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DIANO S.p.a.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Via Nazionale, 113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89062 Lazzaro (RC)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C.A. Santo Diano</w:t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/>
      </w:pPr>
      <w:r>
        <w:rPr>
          <w:sz w:val="28"/>
        </w:rPr>
        <w:t>Frosinone,  01/07/05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2386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545" w:right="566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IANO S.p.a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adro comando e protezione motore Mulino Kennedy-Tos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Quadro di comando e protezione motore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>
          <w:sz w:val="28"/>
        </w:rPr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>1.2)</w:t>
      </w:r>
      <w:r>
        <w:rPr>
          <w:b/>
          <w:sz w:val="28"/>
        </w:rPr>
        <w:t xml:space="preserve">  </w:t>
      </w:r>
      <w:r>
        <w:rPr>
          <w:bCs/>
          <w:sz w:val="28"/>
        </w:rPr>
        <w:t>Visita presso VS stabilimento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Il motore è comandato tramite un interruttore 3x2000 A aperto completo di protezioni capace di effettuare 6000 manov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Carpenteria in lamiera di dimensioni circa 2000x950x800, IP 30, 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Interruttore generale 3x200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Strumentazione indicante tensione, corrente, potenza, guasti, ec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ossibilità di comandare in locale e remoto il ca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ircuito di alimentazione e comando reost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1259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Trasporto delle apparecchiatu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ssa in servizio presso il VS stabili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ontaggio strumentazione e collegamenti elettr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sz w:val="28"/>
        </w:rPr>
        <w:t>Il collaudo e la messa in servizio verranno effettuati alla presenza dei Vostri tecnici presso la N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chem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1.80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25% all’ordine, 25% alla consegna, restante 50% a   60-90 gg DFFM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ind w:right="1259" w:hanging="0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6:35:00Z</dcterms:created>
  <dc:creator>SPAZIANI</dc:creator>
  <dc:description/>
  <dc:language>en-US</dc:language>
  <cp:lastModifiedBy>xxx</cp:lastModifiedBy>
  <cp:lastPrinted>2005-02-23T18:36:00Z</cp:lastPrinted>
  <dcterms:modified xsi:type="dcterms:W3CDTF">2005-07-02T06:49:00Z</dcterms:modified>
  <cp:revision>3</cp:revision>
  <dc:subject/>
  <dc:title>R</dc:title>
</cp:coreProperties>
</file>