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6/06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286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IANO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comando e controllo stoccaggio materie prim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Carpenteria in lamiera di dimensioni circa 2000x20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Interruttore generale bloccoporta 3x4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Elfin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, po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, potenza 37,5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Due gruppi di comando, potenza 22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, potenza 15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Tre gruppi di comando, potenza 10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Quattro gruppi di comando, potenza 7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Due gruppi di comando, potenza 5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Tre gruppi di comando, potenza 4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, potenza 2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Due gruppi di comando, potenza 1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Due gruppi di comando, potenza 0,7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Trasformatore ausiliari 110Vac della potenza di circa 1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Sistema di controllo basato su PLC Siemens, CPU 315 2DP, MMC 128Kb, 128 ingressi digitali, 64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Pulsanteria fronte quadro comprendente (pulsante emergenza, pulsante luminoso ausiliari, 21 selettori Man/0/Auto, 21 pulsanti di Start, 21 pulsanti di Stop, 21 lampade di scatto termico, 21 lampade di Start, 21 lampade di Stop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UPERVISIONE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Fornitura di un PC di comando e visualizzazione impianto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Rack 19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PU SBC Pentium 4, 2.4 GH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12 MB Ram, HDD 4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video 32 Mb, Fdd, 3 USB, 2 RS232,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asterizzatore 52x24x52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Runtime Siemens Protool 512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onitor 19” ACER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UPERVISION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i un PC di comando e visualizzazione impianto marca HP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ini tow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PU  Pentium 4, 2.8 GH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1 Gb  Ram, HDD 8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video, 6 USB, 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asterizzatore 52x24x52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Runtime Siemens Protool 512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onitor 19” ACER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di gestione PLC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Trasporto delle apparecchiatu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ssa in servizio presso i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o strumentazione e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 (completa di pulsanteria fronte quadro), 2.1.4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8.01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 (mancante di pulsanteria fronte quadro), 2.1.4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.34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sz w:val="28"/>
          <w:szCs w:val="28"/>
        </w:rPr>
        <w:t>La quotazione economica della fornitura punti 2.1.2  è     la seguente:</w:t>
      </w:r>
      <w:r>
        <w:rPr>
          <w:b/>
        </w:rPr>
        <w:tab/>
        <w:tab/>
        <w:tab/>
        <w:tab/>
        <w:t xml:space="preserve">          </w:t>
        <w:tab/>
        <w:tab/>
        <w:tab/>
        <w:t xml:space="preserve">           </w:t>
      </w:r>
      <w:r>
        <w:rPr>
          <w:b/>
          <w:sz w:val="28"/>
          <w:szCs w:val="28"/>
        </w:rPr>
        <w:t>Totale a corpo    €  4.55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sz w:val="28"/>
          <w:szCs w:val="28"/>
        </w:rPr>
        <w:t>La quotazione economica della fornitura punti 2.1.3  è     la seguente:</w:t>
      </w:r>
      <w:r>
        <w:rPr>
          <w:b/>
        </w:rPr>
        <w:tab/>
        <w:tab/>
        <w:tab/>
        <w:tab/>
        <w:t xml:space="preserve">          </w:t>
        <w:tab/>
        <w:tab/>
        <w:tab/>
        <w:t xml:space="preserve">           </w:t>
      </w:r>
      <w:r>
        <w:rPr>
          <w:b/>
          <w:sz w:val="28"/>
          <w:szCs w:val="28"/>
        </w:rPr>
        <w:t>Totale a corpo    €  3.82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:</w:t>
      </w:r>
      <w:r>
        <w:rPr>
          <w:sz w:val="28"/>
          <w:szCs w:val="28"/>
        </w:rPr>
        <w:t xml:space="preserve">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55:00Z</dcterms:created>
  <dc:creator>SPAZIANI</dc:creator>
  <dc:description/>
  <dc:language>en-US</dc:language>
  <cp:lastModifiedBy>xxx</cp:lastModifiedBy>
  <cp:lastPrinted>2005-02-23T18:36:00Z</cp:lastPrinted>
  <dcterms:modified xsi:type="dcterms:W3CDTF">2005-06-06T16:56:00Z</dcterms:modified>
  <cp:revision>3</cp:revision>
  <dc:subject/>
  <dc:title>R</dc:title>
</cp:coreProperties>
</file>