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O Cementi S.p.a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Via Nazionale, 113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89062 Lazzaro (RC)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C.A. Santo D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1/06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477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DIANO Cementi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eguamento arrivo cabina MT a CEI 01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protezion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DI PROTE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kit Aen [50-51-51N]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in lamiera di dimensioni adeguate contenente tutte le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50/51/51N con ausiliari a 220Vac conforme a norme CEI 01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protezione circuiti au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 amperometrici cortocircuitabi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 ausilia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APPARECCHIATURE ESTERNE</w:t>
      </w:r>
    </w:p>
    <w:p>
      <w:pPr>
        <w:pStyle w:val="Corpodeltesto3"/>
        <w:ind w:firstLine="491"/>
        <w:rPr>
          <w:sz w:val="24"/>
          <w:szCs w:val="24"/>
        </w:rPr>
      </w:pPr>
      <w:r>
        <w:rPr>
          <w:sz w:val="24"/>
          <w:szCs w:val="24"/>
        </w:rPr>
        <w:t>Fornitura delle seguenti apparecchiature da installare su impianto esist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gestione PL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ftware OP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spor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non è contempla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 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46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 2</w:t>
      </w:r>
      <w:r>
        <w:rPr>
          <w:sz w:val="24"/>
          <w:szCs w:val="24"/>
        </w:rPr>
        <w:t xml:space="preserve">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I.BA 3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56:00Z</dcterms:created>
  <dc:creator>SPAZIANI</dc:creator>
  <dc:description/>
  <dc:language>en-US</dc:language>
  <cp:lastModifiedBy>alfredo</cp:lastModifiedBy>
  <cp:lastPrinted>2008-02-25T18:05:00Z</cp:lastPrinted>
  <dcterms:modified xsi:type="dcterms:W3CDTF">2015-07-12T07:05:00Z</dcterms:modified>
  <cp:revision>4</cp:revision>
  <dc:subject/>
  <dc:title>R</dc:title>
</cp:coreProperties>
</file>