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Cementi S.p.a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13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.A. Santo D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3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21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DIANO Cementi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e apparecchiature mulino kennedy e bred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e PC mulino Kennedy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 e PC mulino Bred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i per la realizzazione dell’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ULINO KENNEDY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a scheda PLC a 8 uscite analogiche per il comando degli inverter delle bilance al posto della rete Profib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 MULINO KENNEDY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Modifica software PLC e Supervisione del mulino Kennedy e del sistema di carico per uni  formarlo a tutte le nuove diciture degli Item.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Tale modifica consiste nel rifacimento delle tabelle dei simboli e tutti i commenti dei due PLC, nel rifacimento di tutti gli allarmi, variabili del sistema di supervis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ULINO BREDA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Fornitura di 6 celle di carico da 50 o 100Kg (a richiesta del cliente) complete di supporti di ancoraggio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Fornitura di 6 convertitori per celle di carico con alimentazione incorporata del ponte di misura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Fornitura di una MMC per potenziare la memoria del PLC attuale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Fornitura di 6 encoder HTL 1000 I/G, completi di giunto metallico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Fornitura di un sistema remotato Phoenix comprendente: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Testata di comunicazione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Moduli alimenta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96 ingressi digital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48 uscite digital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6 ingressi analog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6 uscite analogich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4 ingressi per termocoppi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Sei moduli contatori per encod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ULINO BREDA (ESPANSIONE)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Fornitura di un sistema remotato Phoenix comprendente: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Testata di comunicazione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Moduli alimenta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32 ingressi digital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32 uscite digital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SOFTWARE MULINO BREDA</w:t>
      </w:r>
    </w:p>
    <w:p>
      <w:pPr>
        <w:pStyle w:val="Corpodeltesto3"/>
        <w:spacing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Realizzazione software PLC e Supervisione del mulin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spacing w:before="0" w:after="0"/>
        <w:ind w:left="539" w:hanging="0"/>
        <w:rPr/>
      </w:pPr>
      <w:r>
        <w:rPr>
          <w:sz w:val="24"/>
          <w:szCs w:val="24"/>
        </w:rPr>
        <w:t xml:space="preserve">Messa in servizio presso la VS sede comprendente: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Viaggio andata e ritorn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99" w:leader="none"/>
        </w:tabs>
        <w:spacing w:before="0" w:after="0"/>
        <w:ind w:left="899" w:hanging="360"/>
        <w:rPr>
          <w:sz w:val="24"/>
          <w:szCs w:val="24"/>
        </w:rPr>
      </w:pPr>
      <w:r>
        <w:rPr>
          <w:sz w:val="24"/>
          <w:szCs w:val="24"/>
        </w:rPr>
        <w:t>4 giorni di lavoro presso la VS se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se di  vitto e alloggio per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5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 e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9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9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2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 xml:space="preserve">Per ogni giorno in aggiunta di messa in servizio il costo sarà di  </w:t>
      </w:r>
      <w:r>
        <w:rPr>
          <w:b/>
          <w:sz w:val="24"/>
          <w:szCs w:val="24"/>
        </w:rPr>
        <w:t>€ 425,00 + IVA</w:t>
      </w:r>
    </w:p>
    <w:p>
      <w:pPr>
        <w:pStyle w:val="Corpodeltesto3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148590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2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2-03-14T18:09:00Z</dcterms:modified>
  <cp:revision>14</cp:revision>
  <dc:subject/>
  <dc:title>R</dc:title>
</cp:coreProperties>
</file>