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Cementi S.p.a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13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.A. Santo D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3/01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06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Oggetto: revisione motore elettrico Pellizzari tipo GAS 1000/6, 840 Cv, 960 rpm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ontaggio e pulizia di tutti i particolar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rifica con surge-test a 3 Kv del rotore e dello stato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sione avvolgimento statorico, verniciatura isolante, asciugatura a forno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isione avvolgimento rotorico, verniciatura isolante, asciugatura a forno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rnitura collettore ad anell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bbiatura portaspazzol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rollo equilibratura dinamica secondo norme Iso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rifiche meccanich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montaggio completo con eventuale sostituzione cuscinetti di VS fornitur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ssestamento spazzole e/o sostituzione con nuove di VS fornitur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llaudo final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rniciatura ester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45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 settimana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6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2-01-24T16:27:00Z</dcterms:modified>
  <cp:revision>6</cp:revision>
  <dc:subject/>
  <dc:title>R</dc:title>
</cp:coreProperties>
</file>