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b/>
          <w:color w:val="000000"/>
          <w:sz w:val="24"/>
          <w:szCs w:val="24"/>
        </w:rPr>
        <w:t>Di Mauro Officine Grafich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2" w:name="OLE_LINK4"/>
      <w:bookmarkStart w:id="3" w:name="OLE_LINK1"/>
      <w:bookmarkEnd w:id="2"/>
      <w:bookmarkEnd w:id="3"/>
      <w:r>
        <w:rPr>
          <w:b/>
          <w:color w:val="000000"/>
          <w:sz w:val="24"/>
          <w:szCs w:val="24"/>
        </w:rPr>
        <w:t>Via Gaudio Maiori, 8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4013 Cava Dei Tirreni (S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firstLine="709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Di Mauro Officine Grafiche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oftware e messa in servizio nuovo drive trattatore macchina Schiav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Software drive e SM Application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è formato da un servomotore, da un drive con installata una scheda a microprocessore, da una cella di caric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và a sostituire l’attuale gruppo motore + inverter del rullo tratta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funzionamento del sistema sarà cosi realizzato: con i comandi attuali il motore viene posto in movimento; il riferimento della velocità linea gli verrà dato attraverso un riferimento analogico; il segnale di retroazione di sforzo gli verrà dato dalla cella di carico attraverso un secondo segnale analogico; il sistema regolerà la velocità del motore per avere una velocità prossima a quella di linea e uno sforzo pari a quello impostato (o su un pannello operatore, oppure tramite un potenziometro)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darà informazioni da poter visualizzare tramite un pannello operatore come velocità impostata e reale linea, set point sforzo, valore attuale sforzo, corrente attuale motore.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/>
      </w:pPr>
      <w:r>
        <w:rPr>
          <w:sz w:val="24"/>
          <w:szCs w:val="24"/>
        </w:rPr>
        <w:t>Software di comando e controllo impianto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di gestione: software drive, software applicativ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modifiche software PL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e software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stallazione programmi 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i un pannello operatore marca Proface, touch screen, 3.8”, colore ambra comp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mente programma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vori meccanici, elettrici e quanto altro occorrente all’installazione delle apparecchiature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pagine modifica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 quotazione economica della fornitura punti 2.1.1 e 2.1.2 è la seguente: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             Totale a corpo    € 2.9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 quotazione economica della fornitura punto 2.1.3 è la seguente: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             Totale a corpo    € 5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4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12-01T13:41:00Z</dcterms:modified>
  <cp:revision>13</cp:revision>
  <dc:subject/>
  <dc:title>R</dc:title>
</cp:coreProperties>
</file>