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 Mauro Officine Grafich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Gaudio Maiori, 8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4013 Cava De Tirreni (Sa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6/03/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27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Azionamento in corrente continua Control Techniques Mentor M25R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2.495,00 + IVA 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Con sconto a Voi riservato, totale € 1.595,00 + IVA 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Reattanza Control Techniques  per Mentor M25R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376,00 + IVA 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Con sconto a Voi riservato, totale € 240,00 + IVA 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10gg D.O. s.i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.D. a presentazione fattur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Trasporto:  </w:t>
      </w:r>
      <w:r>
        <w:rPr>
          <w:color w:val="000000"/>
          <w:sz w:val="28"/>
        </w:rPr>
        <w:t>a VS caric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/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/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6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8-03-06T15:27:00Z</dcterms:modified>
  <cp:revision>6</cp:revision>
  <dc:subject/>
  <dc:title>R</dc:title>
</cp:coreProperties>
</file>