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DENSO MANUFACTURING ITALIA S.P.A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le Marisa Bellisario, 13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66050  San Salvo (Ch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.A. sig. Gallo – Ing.Marsano</w:t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b/>
          <w:sz w:val="24"/>
          <w:szCs w:val="24"/>
        </w:rPr>
        <w:t>Frosinone</w:t>
      </w:r>
      <w:r>
        <w:rPr>
          <w:sz w:val="24"/>
          <w:szCs w:val="24"/>
        </w:rPr>
        <w:t>, 30/01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fferta</w:t>
      </w:r>
      <w:r>
        <w:rPr>
          <w:sz w:val="24"/>
          <w:szCs w:val="24"/>
        </w:rPr>
        <w:t>: 297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Con la presente Vi rimettiamo la Ns. migliore ipotesi/offerta per la riparazione del motore elettrico SIEMENS tipo 1LA6407-4AB91Z400L, 1490’, 400Kw, VS DDT FF/31703 del 20.01.2006, comprendent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ontaggi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truzione e estrazione del vecchio avvolgimen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rollo pacco lamellare con Loop Tes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costruzione avvolgimento statoric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niciatura isolante in classe 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audo avvolgimento con Surge Test a Kv 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rollo rigidità dielettrica a Kv 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rollo gabbia rotorica e testate roto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quilibratura dinamica a norme ISO completa di certificaz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montaggio due cuscinetti 6324 C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stituzione bulloner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montaggio comple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a a vuo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vibrazioni in marc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niciatura ester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entuale assistenza all’avviamento</w:t>
      </w:r>
    </w:p>
    <w:p>
      <w:pPr>
        <w:pStyle w:val="Normal"/>
        <w:ind w:left="4254" w:firstLine="709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Totale a corpo  €  5.150,00 + IV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R.D. 120gg D.F.F.M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onsegna:  7</w:t>
      </w:r>
      <w:r>
        <w:rPr>
          <w:b w:val="false"/>
          <w:sz w:val="24"/>
          <w:szCs w:val="24"/>
        </w:rPr>
        <w:t xml:space="preserve"> gg s.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rasporto:  </w:t>
      </w:r>
      <w:r>
        <w:rPr>
          <w:b w:val="false"/>
          <w:sz w:val="24"/>
          <w:szCs w:val="24"/>
        </w:rPr>
        <w:t xml:space="preserve">incluso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57:00Z</dcterms:created>
  <dc:creator>SPAZIANI</dc:creator>
  <dc:description/>
  <dc:language>en-US</dc:language>
  <cp:lastModifiedBy>xxx</cp:lastModifiedBy>
  <cp:lastPrinted>2006-01-30T17:17:00Z</cp:lastPrinted>
  <dcterms:modified xsi:type="dcterms:W3CDTF">2006-01-30T16:18:00Z</dcterms:modified>
  <cp:revision>8</cp:revision>
  <dc:subject/>
  <dc:title>R</dc:title>
</cp:coreProperties>
</file>