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DELICARTA  Spa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                                                                                  Via Di Lucia,  9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                                                                                   55016 Porcari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                                                                                   Lucca     Ita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4/05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34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la fornitura e installazione di un gruppo protezioni elettriche generatore TG1-MAN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'offerta si compone delle seguenti vo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nitura delle protezioni elettriche SEB  modello UAR4N,  HAR1N, ING4N, PQR4N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Fornitura  di un Rack  19’’  per il contenimento delle protezioni sopraindicate e della protezione differenziale già installata nel VS sistema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 xml:space="preserve">Rimozione  delle  protezioni attualmente installate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stallazione e cablaggio delle nuove protezion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Setup  e verifiche delle protezioni tramite iniezioni secondari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Aggiornamento schemi elettrici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4"/>
          <w:szCs w:val="24"/>
          <w:lang w:eastAsia="en-US"/>
        </w:rPr>
        <w:t>Composizione delle Protezioni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AR4N    Minima tensione generatore           (ANSI 27)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  <w:lang w:eastAsia="en-US"/>
        </w:rPr>
        <w:t xml:space="preserve">Massima tensione generatore         (ANSI 59)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R1N    Minima frequenza generatore         (ANSI 81&lt;)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  <w:lang w:eastAsia="en-US"/>
        </w:rPr>
        <w:t>Massima frequenza generatore       (ANSI 81&gt;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G4N     Carico squilibrato     generatore      (ANSI 46)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  <w:lang w:eastAsia="en-US"/>
        </w:rPr>
        <w:t>Statore a terra    90%                      (ANSI 64S)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  <w:lang w:eastAsia="en-US"/>
        </w:rPr>
        <w:t>Sovraccarico    generatore              (ANSI 51)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</w:t>
      </w:r>
      <w:r>
        <w:rPr>
          <w:sz w:val="24"/>
          <w:szCs w:val="24"/>
          <w:lang w:eastAsia="en-US"/>
        </w:rPr>
        <w:t>Cortocircuito   generatore                (ANSI 50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QR4N    Perdita eccitazione generatore       (ANSI 40)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  <w:lang w:eastAsia="en-US"/>
        </w:rPr>
        <w:t xml:space="preserve">Ritorno energia attiva generatore    (ANSI 32) 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  <w:lang w:eastAsia="en-US"/>
        </w:rPr>
        <w:t>Rotore a terra generatore                (ANSI 64R)  non applicabile alla VS macchin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 xml:space="preserve">INDT8N   Differenziale totale generatore        (ANSI 87T)   già installata                            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interventi saranno effettuati da personale della Ditta dotati della strumentazione specialistica per la verifica delle protezioni elettr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 l'esecuzione delle attività necessita un fuori servizio del turbo gruppo stimato in circa 3g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essa in sicurezza dell’impianto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nergia elettric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ermessi ed autorizzazioni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utto quanto non espressamente specificato nella presente offert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dell'intervento comprensivo di fornitura materiale, vitto e alloggi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€ </w:t>
      </w:r>
      <w:r>
        <w:rPr>
          <w:b/>
          <w:sz w:val="24"/>
          <w:szCs w:val="24"/>
        </w:rPr>
        <w:t>14.870,00 + 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R.D. 60 gg dffm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circa 4 settimane d.o. s.i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franco VS stabilimento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6:00Z</dcterms:created>
  <dc:creator>SPAZIANI</dc:creator>
  <dc:description/>
  <dc:language>en-US</dc:language>
  <cp:lastModifiedBy>alfredo</cp:lastModifiedBy>
  <cp:lastPrinted>2011-08-05T18:08:00Z</cp:lastPrinted>
  <dcterms:modified xsi:type="dcterms:W3CDTF">2014-05-14T08:19:00Z</dcterms:modified>
  <cp:revision>7</cp:revision>
  <dc:subject/>
  <dc:title>R</dc:title>
</cp:coreProperties>
</file>