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7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7" w:hanging="0"/>
        <w:rPr>
          <w:sz w:val="24"/>
          <w:szCs w:val="24"/>
        </w:rPr>
      </w:pPr>
      <w:r>
        <w:rPr>
          <w:sz w:val="24"/>
          <w:szCs w:val="24"/>
        </w:rPr>
        <w:t xml:space="preserve">Presidente del </w:t>
      </w:r>
    </w:p>
    <w:p>
      <w:pPr>
        <w:pStyle w:val="Heading3"/>
        <w:tabs>
          <w:tab w:val="clear" w:pos="709"/>
          <w:tab w:val="left" w:pos="8460" w:leader="none"/>
          <w:tab w:val="left" w:pos="9180" w:leader="none"/>
        </w:tabs>
        <w:ind w:right="1259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/09/2010                                                     Comitato Regionale Lazio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1259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 relativa alla manutenzione ordinaria dell’impianto elettrico dello Stadio del Nuoto di Frosinone796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 xml:space="preserve">L’offerta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iene conto della manutenzione ordinaria da programmare dei seguenti item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bina elettrica di trasformazione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di BT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completo di illuminazione </w:t>
      </w:r>
    </w:p>
    <w:p>
      <w:pPr>
        <w:pStyle w:val="TextBody"/>
        <w:numPr>
          <w:ilvl w:val="0"/>
          <w:numId w:val="9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ter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BINA ELETTRICA DI TRASFORM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annuale comprendente 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, quadri, trasforma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e le conness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elle apparecchiature elettrich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equipotenzialità delle strutture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presenza e efficienza degli accessori di cabina e dei dispositivi di protezioni individual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impianto illuminazione e emerg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semestrale comprendente 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quadri (solo parti esterne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presenza e efficienza degli accessori di cabina e dei dispositivi di protezioni individu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impianto illuminazione e emerg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DRI ELETTRICI DI B.T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semestrale comprendente 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Pulizia interna e esterna dei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 elettr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e le conness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funzionamento degli interruttori differenzial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equipotenzialità delle struttur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 frontequad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mensile comprendent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 frontequad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semestrale comprendente 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visivo impianto  e prese industrial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 funzionamento delle apparecchiature di illuminazione normale e di emergenz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 interna ed esterna dello schermo diffusore per le lampade installat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della tenuta dei fissaggi, delle guarnizioni, e dello stato degli elementi di tenuta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 funzionamento delle apparecchiature di illuminazione normale e di emerg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IANTO DI TER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con cadenza semestrale comprendente 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a integrità delle connessioni di terra 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della presenza dei cartelli di identificazione del posizionamento dei dispers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Esecuzione di misura dei valori di resistenza dei dispersori di terra primari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offerta 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 xml:space="preserve">Totale  € 33.25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nsegna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gamento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N.B. tutti i lavori sopra indicati verranno effettuati nei giorni da lunedì a venerdi dalle ore 08.00 alle ore 17.00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Tutti i lavori che dovranno essere effettuati in orari diversi verranno fatturati con aumenti come da contratto nazional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Tutti i lavori che esulano da tale offerta, riparazioni, sostituzione materiali, ecc Vi verranno consentivate a par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Elettro Impianti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-</w: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45:00Z</dcterms:created>
  <dc:creator>SPAZIANI</dc:creator>
  <dc:description/>
  <cp:keywords/>
  <dc:language>en-US</dc:language>
  <cp:lastModifiedBy>alfredo</cp:lastModifiedBy>
  <cp:lastPrinted>2010-09-14T17:59:00Z</cp:lastPrinted>
  <dcterms:modified xsi:type="dcterms:W3CDTF">2010-09-14T17:01:00Z</dcterms:modified>
  <cp:revision>22</cp:revision>
  <dc:subject/>
  <dc:title>R</dc:title>
</cp:coreProperties>
</file>