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Al Presidente del 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Comitato Regionale Lazio F.I.N.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ig. Gian Piero Maur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 xml:space="preserve">Frosinone, 07/09/2010 </w:t>
      </w:r>
    </w:p>
    <w:p>
      <w:pPr>
        <w:pStyle w:val="Heading8"/>
        <w:ind w:left="0" w:right="-54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-54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952</w:t>
      </w:r>
    </w:p>
    <w:p>
      <w:pPr>
        <w:pStyle w:val="Normal"/>
        <w:ind w:right="-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ato Regionale Lazio F.I.N.</w:t>
      </w:r>
    </w:p>
    <w:p>
      <w:pPr>
        <w:pStyle w:val="Normal"/>
        <w:numPr>
          <w:ilvl w:val="0"/>
          <w:numId w:val="0"/>
        </w:numPr>
        <w:spacing w:before="240" w:after="0"/>
        <w:ind w:righ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-540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54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Manutenzione Ordinaria per i seguenti impianti: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-540" w:firstLine="1876"/>
        <w:rPr>
          <w:sz w:val="24"/>
          <w:szCs w:val="24"/>
        </w:rPr>
      </w:pPr>
      <w:r>
        <w:rPr>
          <w:sz w:val="24"/>
          <w:szCs w:val="24"/>
        </w:rPr>
        <w:t>Impianti di termoventil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-540" w:firstLine="1876"/>
        <w:rPr>
          <w:sz w:val="24"/>
          <w:szCs w:val="24"/>
        </w:rPr>
      </w:pPr>
      <w:r>
        <w:rPr>
          <w:sz w:val="24"/>
          <w:szCs w:val="24"/>
        </w:rPr>
        <w:t>Centrale Termica 3° responsabi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-540" w:firstLine="1876"/>
        <w:rPr>
          <w:sz w:val="24"/>
          <w:szCs w:val="24"/>
        </w:rPr>
      </w:pPr>
      <w:r>
        <w:rPr>
          <w:sz w:val="24"/>
          <w:szCs w:val="24"/>
        </w:rPr>
        <w:t>Impianti Idraulici Bag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-540" w:firstLine="1876"/>
        <w:rPr>
          <w:sz w:val="24"/>
          <w:szCs w:val="24"/>
        </w:rPr>
      </w:pPr>
      <w:r>
        <w:rPr>
          <w:sz w:val="24"/>
          <w:szCs w:val="24"/>
        </w:rPr>
        <w:t>Impianti Filtrazione Acqua delle Pisci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-540" w:firstLine="1876"/>
        <w:rPr>
          <w:sz w:val="24"/>
          <w:szCs w:val="24"/>
        </w:rPr>
      </w:pPr>
      <w:r>
        <w:rPr>
          <w:sz w:val="24"/>
          <w:szCs w:val="24"/>
        </w:rPr>
        <w:t>Impianti Solari</w:t>
      </w:r>
    </w:p>
    <w:p>
      <w:pPr>
        <w:pStyle w:val="Normal"/>
        <w:numPr>
          <w:ilvl w:val="0"/>
          <w:numId w:val="0"/>
        </w:numPr>
        <w:spacing w:before="240" w:after="0"/>
        <w:ind w:right="-72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-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1259" w:hanging="360"/>
        <w:rPr>
          <w:sz w:val="24"/>
          <w:szCs w:val="24"/>
        </w:rPr>
      </w:pPr>
      <w:r>
        <w:rPr>
          <w:sz w:val="24"/>
          <w:szCs w:val="24"/>
        </w:rPr>
        <w:t>Impianti di termoventil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1259" w:hanging="360"/>
        <w:rPr>
          <w:sz w:val="24"/>
          <w:szCs w:val="24"/>
        </w:rPr>
      </w:pPr>
      <w:r>
        <w:rPr>
          <w:sz w:val="24"/>
          <w:szCs w:val="24"/>
        </w:rPr>
        <w:t>Centrale Termica 3° responsa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1259" w:hanging="360"/>
        <w:rPr>
          <w:sz w:val="24"/>
          <w:szCs w:val="24"/>
        </w:rPr>
      </w:pPr>
      <w:r>
        <w:rPr>
          <w:sz w:val="24"/>
          <w:szCs w:val="24"/>
        </w:rPr>
        <w:t>Impianti Idraulici Bag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1259" w:hanging="360"/>
        <w:rPr>
          <w:sz w:val="24"/>
          <w:szCs w:val="24"/>
        </w:rPr>
      </w:pPr>
      <w:r>
        <w:rPr>
          <w:sz w:val="24"/>
          <w:szCs w:val="24"/>
        </w:rPr>
        <w:t>Impianti Filtrazione Acqua delle Pisc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1259" w:hanging="360"/>
        <w:rPr>
          <w:sz w:val="24"/>
          <w:szCs w:val="24"/>
        </w:rPr>
      </w:pPr>
      <w:r>
        <w:rPr>
          <w:sz w:val="24"/>
          <w:szCs w:val="24"/>
        </w:rPr>
        <w:t>Impianti Solar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)   Visita presso VS sed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manutenzione ordinaria programmata sugl’impianti sopra descritti della VS attività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/>
      </w:pPr>
      <w:r>
        <w:rPr>
          <w:sz w:val="24"/>
          <w:szCs w:val="24"/>
        </w:rPr>
        <w:t>L’offerta si compone di vari elementi tipici come: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) Impianti termoventilazion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sostituzione filtri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iltri onda, complessivamente per N°. 44, i quali verranno a mesi alterni una volta cambiati ed una volta lavat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complessiva anno  dei filtri pari a N°. 264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 xml:space="preserve">Filri rigidi, complessivamente per N°. 27, i quali verranno sostituiti ogni 3 mesi 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complessiva anno dei filtri Pari a N°:108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ificazione dei canali di termoventilazion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a eseguire ogni N°. 6 mesi, con adeguati prodotti sanificanti per il condizionamento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ed eventuale sostituzione delle cinghie di trasmissione di ventilatori a bordo ventilanti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i generali e tecnici sulle ventilant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2"/>
          <w:numId w:val="5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IMPIANTI SPLIT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periodica trimestrale dei filtri, e sanificazione degli stess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assorbimenti elettrici delle condensant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delle batterie delle condensanti ogni 6 mes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gas refrigeranti, ed eventuali rabocch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b/>
          <w:sz w:val="24"/>
          <w:szCs w:val="24"/>
        </w:rPr>
        <w:t>2.1.3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ENTRALE TERMICA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caldaie, con analisi di combustione periodica, con annotazioni sui libretti di centrale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gruppi elettropompe all’interno della C.T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e regolazione della temperatura dell’acqua nei bollitor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utti i sopra elencati controlli verranno effettuati settimanalment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.) </w:t>
      </w:r>
      <w:r>
        <w:rPr>
          <w:b/>
          <w:sz w:val="24"/>
          <w:szCs w:val="24"/>
          <w:u w:val="single"/>
        </w:rPr>
        <w:t>IMPIANTO FILTRAZIONE ACQUA DELLA PISCINA E TRATTAMENTO ACQU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utte operazioni di routine necessarie per il buon funzionamento degli impiant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Ogni N°. 2 giorni verranno eseguite le seguenti operazion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 lavaggi dei filtr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dei filtri sulle tubazion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del trattamento acque addolcito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nalisi durezza acqua uscita addolcito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assorbimento elettrico di tutte le pomp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b/>
          <w:sz w:val="24"/>
          <w:szCs w:val="24"/>
        </w:rPr>
        <w:t xml:space="preserve">2.1.5.) </w:t>
      </w:r>
      <w:r>
        <w:rPr>
          <w:b/>
          <w:sz w:val="24"/>
          <w:szCs w:val="24"/>
          <w:u w:val="single"/>
        </w:rPr>
        <w:t>IMPIANTI IDRAULICO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impianto sollevamento acque (AUTOCLAVE)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anutenzione e riparazione guasti di tutti i bagn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b/>
          <w:sz w:val="24"/>
          <w:szCs w:val="24"/>
        </w:rPr>
        <w:t>2.1.6.)</w:t>
      </w:r>
      <w:r>
        <w:rPr>
          <w:b/>
          <w:sz w:val="24"/>
          <w:szCs w:val="24"/>
          <w:u w:val="single"/>
        </w:rPr>
        <w:t xml:space="preserve"> IMPIANTO SOLARE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liquido ed eventuale rabbocco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aggio dei pannelli quando occorr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3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o contratto di manutenzione per un ann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 xml:space="preserve">Totale a corpo € 24.550,00 + IV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’importo Vi verrà fatturato in dodici rate di eguale valore pari ad </w:t>
      </w:r>
      <w:r>
        <w:rPr>
          <w:b/>
          <w:sz w:val="24"/>
          <w:szCs w:val="24"/>
        </w:rPr>
        <w:t>€2.045,84+ Iva 20%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60 gg.d.f.f.m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N.B. tutto quello che esula da tale offerta, riparazioni, sostituzione materiali, ecc Vi verranno consentivate a pa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Dalle 06.00 alle 08.00, dalle 17.00 alle 22.00 e il sabato Vi verrà aggiunta una percentuale del 20%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La domenica e dalle 22.00 alle 06.00  Vi verrà aggiunta una percentuale del 55%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alcuni lavoro ci avvalleremo di eventuali sub-appalti a Ditte di nostra fiduci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4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amministrazione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96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)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)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3:00Z</dcterms:created>
  <dc:creator>SPAZIANI</dc:creator>
  <dc:description/>
  <cp:keywords/>
  <dc:language>en-US</dc:language>
  <cp:lastModifiedBy>alfredo</cp:lastModifiedBy>
  <cp:lastPrinted>2010-09-07T13:00:00Z</cp:lastPrinted>
  <dcterms:modified xsi:type="dcterms:W3CDTF">2010-09-10T07:52:00Z</dcterms:modified>
  <cp:revision>1</cp:revision>
  <dc:subject/>
  <dc:title>R</dc:title>
</cp:coreProperties>
</file>