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9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 796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ordinaria impianto elettrico e quadri elettr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cabina elettric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quadri elettrici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elettric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illuminazione di emergenza</w:t>
      </w:r>
    </w:p>
    <w:p>
      <w:pPr>
        <w:pStyle w:val="TextBody"/>
        <w:numPr>
          <w:ilvl w:val="0"/>
          <w:numId w:val="6"/>
        </w:numPr>
        <w:ind w:left="283" w:right="0" w:hanging="283"/>
        <w:rPr/>
      </w:pPr>
      <w:r>
        <w:rPr>
          <w:b w:val="false"/>
          <w:sz w:val="24"/>
          <w:szCs w:val="24"/>
        </w:rPr>
        <w:t>Manutenzione ordinaria programmata impianto di terra e equipotenzial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ll’impianto elettrico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ELETTR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annuale comprendent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ei isolatori, dei TA e TV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trasformatori MT/B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leveraggi, resistenze anticondensa e illumin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lità interblocch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di tutti gli interruttori differenziali con apparecchiatura adeguata e fornitura di documentazione attestante i risultati otten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I DI ENERGIA INDUSTRI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ndustrial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visivo efficienza prese elettriche e verifica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serraggio collegamen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prese sia esterne che incass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I DI ILLUMIN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la tenuta delle guarnizioni, lo stato degli elementi di tenuta (passacavi, pressacavi), l’efficienza e solidità degli elementi di chiusura di fori e feritoie delle lampade installat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  <w:b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I DI ILLUMINAZIONE DI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MPIANTI DI TER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di terr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’apposizione dei cartelli di identificazione del posizionamento dei dispersori prima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a integrità delle connessioni di terra con serraggio dei morsetti e protezione dalla corrosione con apposizione di velo di grasso di vasel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secuzione di misura dei valori di resistenza del PE e dei dispersori di terra primari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29.82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’importo Vi verrà fatturato in dodici rate di eguale val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5:00Z</dcterms:created>
  <dc:creator>SPAZIANI</dc:creator>
  <dc:description/>
  <cp:keywords/>
  <dc:language>en-US</dc:language>
  <cp:lastModifiedBy>alfredo</cp:lastModifiedBy>
  <cp:lastPrinted>2010-09-06T17:23:00Z</cp:lastPrinted>
  <dcterms:modified xsi:type="dcterms:W3CDTF">2010-09-14T15:35:00Z</dcterms:modified>
  <cp:revision>4</cp:revision>
  <dc:subject/>
  <dc:title>R</dc:title>
</cp:coreProperties>
</file>