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 xml:space="preserve">Comau Poland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BU Robotics &amp; Servic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Ul. Turynska, 10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3-100 Tychy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Comau Poland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, software, messa in servizio scarico automatico fondo  linea 4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essa in servizio in Polon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a Melf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)  Copia capitolato appal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ilievi sulla macchina a Melfi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yout quadri e campo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ftware PLC,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 xml:space="preserve">MESSA IN SERVIZIO IN POLONIA </w:t>
      </w:r>
    </w:p>
    <w:p>
      <w:pPr>
        <w:pStyle w:val="Corpodeltesto3"/>
        <w:rPr/>
      </w:pPr>
      <w:r>
        <w:rPr>
          <w:sz w:val="24"/>
          <w:szCs w:val="24"/>
        </w:rPr>
        <w:t>Messa in servizio presso la VS sede a Tychy  (12gg), realizzata da un NS tecnico software 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funzionali PLC, RFID, comunicazione con robot e sistema di vi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 xml:space="preserve">MESSA IN SERVIZIO IN ITALIA </w:t>
      </w:r>
    </w:p>
    <w:p>
      <w:pPr>
        <w:pStyle w:val="Corpodeltesto3"/>
        <w:rPr/>
      </w:pPr>
      <w:r>
        <w:rPr>
          <w:sz w:val="24"/>
          <w:szCs w:val="24"/>
        </w:rPr>
        <w:t>Messa in servizio presso la sede del cliente finale a Melfi  (12gg), realizzata da un NS tecnico software 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funzionali PLC, RFID, comunicazione con robot e sistema di vi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facciamento con line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 xml:space="preserve">ASSISTENZA ALLA PRODUZIONE </w:t>
      </w:r>
    </w:p>
    <w:p>
      <w:pPr>
        <w:pStyle w:val="Corpodeltesto3"/>
        <w:rPr/>
      </w:pPr>
      <w:r>
        <w:rPr>
          <w:sz w:val="24"/>
          <w:szCs w:val="24"/>
        </w:rPr>
        <w:t>Assistenza  presso la sede del cliente finale a Melfi  (5gg per 4 settimane 8 ore/giorno), realizzata da un NS tecnico software 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tecn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i modif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 e successivamente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/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yout bordo lin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Punto 2.1.1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3.97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1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9.2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3.47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Ingegneria- 3 settimane dall'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Ingegneria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e assistenza :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07:00Z</dcterms:created>
  <dc:creator>alfredo</dc:creator>
  <dc:description/>
  <dc:language>en-US</dc:language>
  <cp:lastModifiedBy>Alfredo</cp:lastModifiedBy>
  <cp:lastPrinted>2010-11-22T18:06:00Z</cp:lastPrinted>
  <dcterms:modified xsi:type="dcterms:W3CDTF">2014-04-24T20:19:00Z</dcterms:modified>
  <cp:revision>8</cp:revision>
  <dc:subject/>
  <dc:title>R</dc:title>
</cp:coreProperties>
</file>