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il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lano, 14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aranzat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8/0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</w:t>
      </w:r>
      <w:r>
        <w:rPr>
          <w:b/>
          <w:color w:val="000000"/>
          <w:sz w:val="24"/>
          <w:szCs w:val="24"/>
          <w:lang w:val="en-GB"/>
        </w:rPr>
        <w:t>COIL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………………</w:t>
      </w:r>
      <w:r>
        <w:rPr>
          <w:b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Impianto elettrico alimentazione portoni EALL S. Vittore del Laz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di alimentazione e segnalazi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formazioni VS richiesta del 05 febbraio 201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4"/>
          <w:szCs w:val="24"/>
        </w:rPr>
        <w:t>Fornitura e posa in opera di canalizzazione metallica in acciaio zincato dimensione 150x75, di tipo aperto e completa di coperchio che parte dal quadro generale e si dirama su due dorsali sui lati del fabbr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tacchi realizzati con tubo zincato UNI7683 che vanno dalla canalizzazione al quadro di ogni singola porta (le tubazioni saranno tre per ogni singola porta e si innesteranno direttamente sulla testa di ogni singolo quadr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avo FG7 4G2.5 per la realizzazione di alimentazione di ogni singo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cavo FG7 7G1.5 (due cavi per ogni porta) per la realizzazione dei collegamenti ausiliari di ogni singola port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non verranno effettuati poiché il NS intervento sarà esclusivamente di installazione canalizzaz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125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371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3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10-02-08T17:55:00Z</dcterms:modified>
  <cp:revision>8</cp:revision>
  <dc:subject/>
  <dc:title>R</dc:title>
</cp:coreProperties>
</file>