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CH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1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83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offerta per riparazione macchina rettifica Zorzan 02 M100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vento tecnico hardware e software compren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di tutte le apparecchiature colpite dall'ingresso dell'acqu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iparazione pannello Siemens OP301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iparazione Siemens NCU561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iparazione Siemens MMC100.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iparazione Siemens NCU-BOX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iparazione scheda regolatrice Siemens 611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iparazione alimentatore assi Siemens  611 D 10/25Kw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parazione modulo asse Siemens  611 D 2x15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parazione tastiera Siemens  MC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parazione FM353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parazione Siemens FM Stepdriv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parazione testata comunicazione Siemens IM15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parazione 4 schede ingressi digitali e tre schede uscite digitali PLC Sieme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stituzione alimentatore 24Vd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montaggio apparecchiature nel quadro elettr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icamento programmi PCU, NCU, PLC, Assi di VS fornit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tale a corpo € 24.85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6:00Z</dcterms:created>
  <dc:creator>SPAZIANI</dc:creator>
  <dc:description/>
  <dc:language>en-US</dc:language>
  <cp:lastModifiedBy>alfredo</cp:lastModifiedBy>
  <cp:lastPrinted>2010-09-29T17:20:00Z</cp:lastPrinted>
  <dcterms:modified xsi:type="dcterms:W3CDTF">2015-11-17T11:55:00Z</dcterms:modified>
  <cp:revision>5</cp:revision>
  <dc:subject/>
  <dc:title>R</dc:title>
</cp:coreProperties>
</file>