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ogeme Set S.P.A. in liquidazione e concordato preventiv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hetti, 6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21 Milano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7/03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186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offerta per prestazioni tecniche presso la VS aziend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Costo orario tecnico elettronico/informatico  € 40,00 + Iv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0%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 Vi verrà addebitata una maggiorazione del 40%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er interventi effettuati in regime di straordinario diurno sabato (06.00-22.00) Vi verrà addebitata una maggiorazione del 40%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er interventi effettuati in regime di straordinario notturno sabato (22.00-24.00) e festivi Vi verrà addebitata una maggiorazione del 55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5:00Z</dcterms:created>
  <dc:creator>alfredo</dc:creator>
  <dc:description/>
  <dc:language>en-US</dc:language>
  <cp:lastModifiedBy>alfredo</cp:lastModifiedBy>
  <cp:lastPrinted>2008-02-25T18:05:00Z</cp:lastPrinted>
  <dcterms:modified xsi:type="dcterms:W3CDTF">2014-03-17T13:40:00Z</dcterms:modified>
  <cp:revision>3</cp:revision>
  <dc:subject/>
  <dc:title>R</dc:title>
</cp:coreProperties>
</file>