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BARR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nticolana, Km 1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012 Anagni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05/04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a revisione del gruppo soffiante, VS DDT C0/1/1368 del 05/04/2006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ontaggio comple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vaggio con idropulitr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siccazione al for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laudo e prove elettriche con surge te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isolan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parazione sedi calot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cuscinet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vento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quilibratura dinamica con rilascio certificazio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imontaggio comple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niciatura esterna e prove di funzionamen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quilibratura ventola con rilascio certificazi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montaggio completo ventola e accoppiamento a gruppo moto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4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VS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5 gg lavorativi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alternativa per ridurre i tempi Vi possiamo quotare la sostituzione del motore integr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di la riparazione compre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ontaggio comple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stituzione motore con nuovo esempla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quilibratura ventola con rilascio certificazi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montaggio completo ventola e accoppiamento a gruppo moto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5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VS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ntro il 6 apr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44:00Z</dcterms:created>
  <dc:creator>SPAZIANI</dc:creator>
  <dc:description/>
  <cp:keywords/>
  <dc:language>en-US</dc:language>
  <cp:lastModifiedBy>Alfredo Evangelisti</cp:lastModifiedBy>
  <cp:lastPrinted>2005-09-29T10:46:00Z</cp:lastPrinted>
  <dcterms:modified xsi:type="dcterms:W3CDTF">2006-04-05T14:54:00Z</dcterms:modified>
  <cp:revision>3</cp:revision>
  <dc:subject/>
  <dc:title>R</dc:title>
</cp:coreProperties>
</file>