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da Lavangone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gliano Scalo (Pz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5/02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35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Vi rimettiamo la Ns. migliore offerta per la fornitura di un collettore ad anelli con le caratteristiche meccaniche come da disegno allega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41060" cy="3348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€ 725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3-4 gg D.O.S.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292100</wp:posOffset>
            </wp:positionV>
            <wp:extent cx="17145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16:00Z</dcterms:created>
  <dc:creator>SPAZIANI</dc:creator>
  <dc:description/>
  <cp:keywords/>
  <dc:language>en-US</dc:language>
  <cp:lastModifiedBy>alfredo</cp:lastModifiedBy>
  <cp:lastPrinted>2009-12-16T18:27:00Z</cp:lastPrinted>
  <dcterms:modified xsi:type="dcterms:W3CDTF">2010-02-25T14:27:00Z</dcterms:modified>
  <cp:revision>5</cp:revision>
  <dc:subject/>
  <dc:title>R</dc:title>
</cp:coreProperties>
</file>