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menti della Lucania S.p.A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da Lavangone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gliano Scalo (Pz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12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le seguenti apparecchiatur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580"/>
        <w:gridCol w:w="2200"/>
        <w:gridCol w:w="1280"/>
      </w:tblGrid>
      <w:tr>
        <w:trPr>
          <w:trHeight w:val="67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ALLAT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 + IVA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IN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317-2AJ10-OAB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U 317 2DP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5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953-8LJ11-OA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W30461AB1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.DOL. 400V 45KW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027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W40566BB3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FTSTART S6 90KW 460V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91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972-0BB50-OX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TTORE PROFIBU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GK1502-2CB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MATIC NET, PB OLM/G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GK1502-3CB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ATIC NET, OLM/G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3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3 KW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RM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314-1AG13-OAB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U 314 ,64KB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43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322-1BH01-OA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322 32DO 24VD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ES7953-8LG11-OAA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C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GK7342-5DA02-0XE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 342-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TORI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PB BK DP/V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24 DI 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6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24 DO 3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AI 2/S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1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 IL AO 2/SF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ENIX CONTA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640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48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44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44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ANDER SK 440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38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 KEYPAD REMOT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TECHNIQUE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Z PNOZ X7 24VDC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Z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MOGG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 TD0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-6BJ02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5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-4EL01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5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 xml:space="preserve"> inclu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92100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2:59:00Z</dcterms:created>
  <dc:creator>SPAZIANI</dc:creator>
  <dc:description/>
  <cp:keywords/>
  <dc:language>en-US</dc:language>
  <cp:lastModifiedBy>alfredo</cp:lastModifiedBy>
  <cp:lastPrinted>2009-12-16T18:27:00Z</cp:lastPrinted>
  <dcterms:modified xsi:type="dcterms:W3CDTF">2009-12-23T23:24:00Z</dcterms:modified>
  <cp:revision>3</cp:revision>
  <dc:subject/>
  <dc:title>R</dc:title>
</cp:coreProperties>
</file>