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le seguenti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/>
      </w:pPr>
      <w:r>
        <w:rPr>
          <w:sz w:val="24"/>
          <w:szCs w:val="24"/>
        </w:rPr>
        <w:t>Avviatore statico Control Techniques Digistart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Trifase 400V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171 A, sovraccarico 4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aratteristiche 4.5-30:50-6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2.90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Avviatore statico Control Techniques Digistart con le seguenti caratteristi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Trifase 400Va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263 A, sovraccarico 450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sz w:val="24"/>
          <w:szCs w:val="24"/>
        </w:rPr>
        <w:t>Caratteristiche 4.5-30:50-6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Totale a corpo    € 3.450,00 + IV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es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29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09-12-24T08:53:00Z</dcterms:modified>
  <cp:revision>9</cp:revision>
  <dc:subject/>
  <dc:title>R</dc:title>
</cp:coreProperties>
</file>