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ementi della Lucania S.p.A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ontrada Lavangone</w:t>
      </w:r>
    </w:p>
    <w:p>
      <w:pPr>
        <w:pStyle w:val="Normal"/>
        <w:ind w:left="4395" w:right="566" w:firstLine="708"/>
        <w:rPr>
          <w:b/>
          <w:b/>
          <w:sz w:val="28"/>
        </w:rPr>
      </w:pPr>
      <w:r>
        <w:rPr>
          <w:b/>
          <w:sz w:val="28"/>
        </w:rPr>
        <w:t>Avigliano Scalo (Pz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/>
      </w:pPr>
      <w:r>
        <w:rPr>
          <w:sz w:val="28"/>
        </w:rPr>
        <w:t>Frosinone,  160/11/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menti della Lucania S.p.A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/>
      </w:pPr>
      <w:r>
        <w:rPr>
          <w:rFonts w:cs="Arial" w:ascii="Arial" w:hAnsi="Arial"/>
          <w:b/>
          <w:sz w:val="28"/>
        </w:rPr>
        <w:tab/>
        <w:tab/>
        <w:tab/>
        <w:tab/>
        <w:tab/>
        <w:t xml:space="preserve">Strumentazione impianto di macinazione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Strumentazione di controllo impianto di macinazion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Fornitura di strumentazione atta alla rilevazione dei dati di process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L’offerta è stata redatta in base al VS fax di specifich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Per ogni singola strumentazione, mancando alcuni dati per l’identificazione esatta della tipologia di strumento da quotare, ne abbiamo redatta una utilizzando dati il più possibile consoni alle VS aspettative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/>
      </w:pPr>
      <w:r>
        <w:rPr>
          <w:sz w:val="28"/>
          <w:szCs w:val="28"/>
        </w:rPr>
        <w:t>La fornitura della strumentazione comprend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720" w:leader="none"/>
          <w:tab w:val="left" w:pos="291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Nr. 11 – livellostato a membrana marca EISENBAU, esecuzione stagna, IP55, membrana in acciaio inossidabile, custodia in lega di alluminio rivestita di resina poliestere, contatto SPDT, installazione laterale</w:t>
      </w:r>
    </w:p>
    <w:p>
      <w:pPr>
        <w:pStyle w:val="Heading7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720" w:leader="none"/>
          <w:tab w:val="left" w:pos="291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Nr. 46 – finecorsa meccanici di posizione valvole, esecuzione in materiale plastico o metallica verniciata con polvere epossidica, testina di contatto da definire, contatto in deviazione, IP 66, marca Siemens, Telemecanique, Pizzato</w:t>
      </w:r>
    </w:p>
    <w:p>
      <w:pPr>
        <w:pStyle w:val="Heading7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720" w:leader="none"/>
          <w:tab w:val="left" w:pos="291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Nr. 05 – finecorsa induttivi, esecuzione in materiale plastico o metallica, PNP, tensione alimentazione 10-30 Vdc, IP67, marca Siemens, Telemecanique, Omron</w:t>
      </w:r>
    </w:p>
    <w:p>
      <w:pPr>
        <w:pStyle w:val="Heading7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720" w:leader="none"/>
          <w:tab w:val="left" w:pos="291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Nr. 04 – trasduttori di misura di corrente, portata 100 A, completo di indicatore, uscita 4-20mA, marca IME</w:t>
      </w:r>
    </w:p>
    <w:p>
      <w:pPr>
        <w:pStyle w:val="Heading7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720" w:leader="none"/>
          <w:tab w:val="left" w:pos="291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Nr. 02 – trasduttori di misura di corrente, portata 300 A, completo di indicatore, uscita 4-20mA, marca IME</w:t>
      </w:r>
    </w:p>
    <w:p>
      <w:pPr>
        <w:pStyle w:val="Corpodeltesto3"/>
        <w:tabs>
          <w:tab w:val="clear" w:pos="709"/>
          <w:tab w:val="left" w:pos="720" w:leader="none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720" w:leader="none"/>
          <w:tab w:val="left" w:pos="291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Nr. 01 – trasduttori di misura di corrente, portata 500 A, completo di indicatore, uscita 4-20mA, marca IME</w:t>
      </w:r>
    </w:p>
    <w:p>
      <w:pPr>
        <w:pStyle w:val="Corpodeltesto3"/>
        <w:tabs>
          <w:tab w:val="clear" w:pos="709"/>
          <w:tab w:val="left" w:pos="720" w:leader="none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720" w:leader="none"/>
          <w:tab w:val="left" w:pos="291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Nr. 03 – trasduttori di misura di corrente, portata 50 A, completo di indicatore, uscita 4-20mA, marca IME</w:t>
      </w:r>
    </w:p>
    <w:p>
      <w:pPr>
        <w:pStyle w:val="Heading7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720" w:leader="none"/>
          <w:tab w:val="left" w:pos="291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Nr. 05 – termoresistenza PT 100, classe B, guaina esterna in AISI 316 diametro 6mm, lunghezza 500mm, completa di testina e trasmettitore 4-20mA</w:t>
      </w:r>
    </w:p>
    <w:p>
      <w:pPr>
        <w:pStyle w:val="Heading7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720" w:leader="none"/>
          <w:tab w:val="left" w:pos="291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Nr. 02 – controllo di livello antintasamento del tipo a elica, attacco al processo con filettatura da 2” ½ gas oppure con flangia, alimentazione 110/220 Vac, contatto di scambio, IP65, marca CAMLOGIC</w:t>
      </w:r>
    </w:p>
    <w:p>
      <w:pPr>
        <w:pStyle w:val="Heading7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720" w:leader="none"/>
          <w:tab w:val="left" w:pos="291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Nr. 02 – trasduttore di posizione lineare, marca Gefran o similari, protezione IP67, lunghezza max 500mm, alimentazione 24Vdc, uscita per PLC</w:t>
      </w:r>
    </w:p>
    <w:p>
      <w:pPr>
        <w:pStyle w:val="Corpodeltesto3"/>
        <w:tabs>
          <w:tab w:val="clear" w:pos="709"/>
          <w:tab w:val="left" w:pos="720" w:leader="none"/>
          <w:tab w:val="left" w:pos="291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720" w:leader="none"/>
          <w:tab w:val="left" w:pos="291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720" w:leader="none"/>
          <w:tab w:val="left" w:pos="291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Nr. 01 – vacuometro con uscita 4-20mA e soglie allarme HL e HHL, campo da identificare</w:t>
      </w:r>
    </w:p>
    <w:p>
      <w:pPr>
        <w:pStyle w:val="Heading7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720" w:leader="none"/>
          <w:tab w:val="left" w:pos="291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Nr. 01 – vacuostato, campo da identificare, marca SMC</w:t>
      </w:r>
    </w:p>
    <w:p>
      <w:pPr>
        <w:pStyle w:val="Heading7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720" w:leader="none"/>
          <w:tab w:val="left" w:pos="291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Nr. 02 – trasmettitore di livello per olio reostato, marca START ITALIANA, materiale in acciaio inox, lunghezza 500/600mm, attacco al processo ½” gas, galleggiante in inox, campo di lettura passo 10mm, alimentazione 24Vdc, uscita 4-20mA, IP65</w:t>
      </w:r>
    </w:p>
    <w:p>
      <w:pPr>
        <w:pStyle w:val="Heading7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720" w:leader="none"/>
          <w:tab w:val="left" w:pos="291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Nr. 02 – interruttore di livello, marca START ITALIANA, materiale in acciaio inox, lunghezza 500/600mm, attacco al processo ½” gas, galleggiante in inox, punto di intervento da definire, contatto SPST, IP65</w:t>
      </w:r>
    </w:p>
    <w:p>
      <w:pPr>
        <w:pStyle w:val="Heading7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720" w:leader="none"/>
          <w:tab w:val="left" w:pos="291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Nr. 02 – controllo di vibrazione cuscinetti, marca SPM, completo di due trasduttori Shock Pulse, amplificatore bicanale, alimentazione 24Vdc, uscita 4-20mA</w:t>
      </w:r>
    </w:p>
    <w:p>
      <w:pPr>
        <w:pStyle w:val="Heading7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720" w:leader="none"/>
          <w:tab w:val="left" w:pos="291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Nr. 04 – controllo antisbandamento elevatore, alimentazione 24Vdc, uscita PNP, IP66</w:t>
      </w:r>
    </w:p>
    <w:p>
      <w:pPr>
        <w:pStyle w:val="Heading7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Trasporto delle apparecchiatu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ssa in servizio presso il VS stabili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ontaggio strumentazione e collegamenti elettr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O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Progetto quadri elettric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77.2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RI.BA 25% all’ordine, 25% alla consegna dei quadri, 25% 60 gg d.f.f.m, 25% 90 gg d.f.f.m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entro 16 gennaio 2006 con ordine entro fine mese novembre 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27:00Z</dcterms:created>
  <dc:creator>SPAZIANI</dc:creator>
  <dc:description/>
  <dc:language>en-US</dc:language>
  <cp:lastModifiedBy>xxx</cp:lastModifiedBy>
  <cp:lastPrinted>2005-09-29T10:46:00Z</cp:lastPrinted>
  <dcterms:modified xsi:type="dcterms:W3CDTF">2005-12-16T08:31:00Z</dcterms:modified>
  <cp:revision>20</cp:revision>
  <dc:subject/>
  <dc:title>R</dc:title>
</cp:coreProperties>
</file>