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9/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Quadro, impianto e sistema di controllo e comando Mulino Crudo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ulino e traspor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automazione di zo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8"/>
        </w:rPr>
        <w:t>Modifica quadro di comando e controllo compress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ostituzione completa del quadro di poten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odifica del quadro di comando compressori di omogeneizzazio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installazione di quadri di zona nelle seguenti zone (molino, ventilatore, separatore, testa silos) per ottimizzare i montaggi elettrici e le varie e eventuali modifiche di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 xml:space="preserve">realizzazione di una rete Profibus realizzata in fibra ottica per evitare problemi derivanti dalla tipologia di area circostante, dalla presenza di notevoli carichi elettrici, dalla possibilità di avere disturbi sia a livello di comunicazione che a livello di rete elettric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posa in opera della strumentazione di impianto, taratu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pesatura in continuo di tre compon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collegamento mezzo rete Profibus al sistema di analisi in continuo titol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assistenza agli opera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installazione di un sistema atto alla possibilità di collegarsi in remoto al sistema di automazione per poter effettuare diagnosi e modifiche a dista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MULINO, PES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3000x600 completo di zocco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1.25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frantoio, potenza 75Kw, avviamento con Soft Starter, completo di salvamotore, contattore e avviatore stat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ventilatore, potenza 160Kw, avviamento diretto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separatore, potenza 75Kw, avviamento diretto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gruppo di comando elevatore, potenza 30Kw, avviamento con Soft Starter, completo di salvamotore, contattore e avviatore statico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1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Otto gruppi di comando, potenza 5,5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potenza 3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potenza 2,2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i gruppi di comando, potenza 1,1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1,1Kw, completo di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, potenza 0,18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Otto gruppi di comando, reversibili, potenza 0,18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per bilancie, potenza 3Kw, completo di fusibili, contattori, inverter, filtro EMF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3x100A per alimentazione dosa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3x25A per aliment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onvertitori per sistema di pesatura in continu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trifase 220V della potenza di circa 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1,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per PLC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2 DP, Flash Memory 512 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320 ingressi digitali , 160 uscite digitali, 3 ingressi per encoder, 24 ingressi analog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municazione e pacchetto Teleservic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OP170B, monocromatico, display 5.7”, 35 tasti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O COMPRESSO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potenza comprendente la fornitura del seguente material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remotato basato su PLC Siemens, 32 ingressi digitali, 32 uscite digitali, 4 ingressi analog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AUTOMAZIONE DI ZO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quattro quadri elettrici di automazione di zon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2x10A per aliment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adeguat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municazione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municazione fibra ottic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otale di 160 ingressi digitali , 112 uscite digitali, 88 ingressi analog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APPARECCHIATURE PESATURA</w:t>
      </w:r>
    </w:p>
    <w:p>
      <w:pPr>
        <w:pStyle w:val="Corpodeltesto3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Tre encoder di tipo pesante a 500 i/g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RETE DI COMUNICAZIONE</w:t>
      </w:r>
    </w:p>
    <w:p>
      <w:pPr>
        <w:pStyle w:val="Corpodeltesto3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avo di comunicazione fibra ottic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nnetto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Moduli di comunic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pesatura,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 quadro generale e quadro compressori: gestione manuali apparecchiature, gestione allarmi e visualizzazione, gestione cicli in automatico per poter gestire l’impianto anche in mancanza del sistema di supervision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Supervisione: gestione manuali apparecchiature, gestione allarmi e visualizzazione, gestione cicli in automatico, archiviazione di dati, interpolazione dei dati, storici allarmi e dati process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WORKSTATION</w:t>
      </w:r>
    </w:p>
    <w:p>
      <w:pPr>
        <w:pStyle w:val="Corpodeltesto3"/>
        <w:rPr/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PU SBC Pentium 4, 3 GHz, 4GB Ram, HDD 12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sterizzatore , 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, Monitor 19” 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untime Siemens Wincc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cablaggi elettrici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8"/>
          <w:szCs w:val="28"/>
        </w:rPr>
        <w:t>Taratura della strumentazione installata sull’impianto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tallazione programmi PC, PLC, OP, Supervisione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ratura cicli e PID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ONTAGG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ei collegamenti elettrici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quadri attualmente installa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Installazione dei nuovi quadri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del quadro elettrico compress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una linea di comunicazione in fibra ottica che parte dal quadro generale, arriva al quadro compressore e successivamente arriva nella sala mulino cotto dove verrà installato il sistema di supervis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una linea di comunicazione in fibra ottica che parte dal quadro generale, arriva al quadro secondario testa silos, passando per il quadro ventilatore e il quadro separa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Eliminazione del reostato frantoio e realizzazione nuova linea di alimentazione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tre encoder sistema di pesatura e realizzazione di linee di segnale per encoder e per celle di car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tra quadro e strumentazione posta al di sotto dei silos e del sistema di omogeneizz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di tutta la strumentazione del molino e del motore molin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di tutta la strumentazione del ventila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di tutta la strumentazione del separa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di tutta la strumentazione sui due piani in testa ai silos 1-2-3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allazione di tutta la strumentazione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utte le linee saranno installate parte nelle canaline attualmente installate e parte in nuove canalizzazione realizzate con tubo conduit metallico oppure tubo flessibile e quanto altro occorrente alla realizzazione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ulizia aree di lavo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nea telefonica nell’area del quadro gene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2, 2.1.3, 2.1.4, 2.1.5, 2.1.7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85.1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8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13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9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4.28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I.BA 25% all’ordine, 25% alla consegna dei quadri, 25% 60 gg d.f.f.m, 25% 9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gennaio 2007 con ordine entro prima metà mese ottobre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51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10-09T17:28:00Z</dcterms:modified>
  <cp:revision>36</cp:revision>
  <dc:subject/>
  <dc:title>R</dc:title>
</cp:coreProperties>
</file>