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da Lavangone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gliano Scalo (Pz)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.ne Sig.Sileo Salvato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03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3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Vi rimettiamo la Ns. migliore offerta per la fornitura del seguente materi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oftstarter Siemens Sirius 3RW4073, collegamenti a vite, 400 V, 160 Kw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otale a corpo cadauno € 1.615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terruttore Siemens 3VL3, tribolare, con sganciatore elettronico per la protezione dei motori, due contatti ausiliari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otale a corpo cadauno € 42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1 settiman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D.O .S.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92100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21:00Z</dcterms:created>
  <dc:creator>SPAZIANI</dc:creator>
  <dc:description/>
  <cp:keywords/>
  <dc:language>en-US</dc:language>
  <cp:lastModifiedBy>alfredo</cp:lastModifiedBy>
  <cp:lastPrinted>2009-12-16T18:27:00Z</cp:lastPrinted>
  <dcterms:modified xsi:type="dcterms:W3CDTF">2010-03-03T11:25:00Z</dcterms:modified>
  <cp:revision>3</cp:revision>
  <dc:subject/>
  <dc:title>R</dc:title>
</cp:coreProperties>
</file>