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2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719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le seguenti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Avviatore statico Control Techniques Digistart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Trifase 400V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171 A, sovraccarico 4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aratteristiche 4.5-30:50-6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Totale a corpo per due pezzi   € 4.95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5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10-01-26T14:57:00Z</dcterms:modified>
  <cp:revision>4</cp:revision>
  <dc:subject/>
  <dc:title>R</dc:title>
</cp:coreProperties>
</file>