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2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le seguenti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Avviatore statico Control Techniques Digistart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Trifase 400Va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171 A, sovraccarico 4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aratteristiche 4.5-30:50-6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2.9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Avviatore statico Control Techniques Digistart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Trifase 400Va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263 A, sovraccarico 4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aratteristiche 4.5-30:50-6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3.45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es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4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09-12-24T08:54:00Z</dcterms:modified>
  <cp:revision>2</cp:revision>
  <dc:subject/>
  <dc:title>R</dc:title>
</cp:coreProperties>
</file>