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1/07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Con la presente Vi rimettiamo la Ns. migliore offerta/consuntivo per la fornitura del seguente materiale: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r. 01 - PLC Siemens tipo S7-300 Cpu 313C completo di MMC da 64Kb e trasporto presso il VS stabilimento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Totale unitario    €  1.31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già esegui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7:00Z</dcterms:created>
  <dc:creator>SPAZIANI</dc:creator>
  <dc:description/>
  <cp:keywords/>
  <dc:language>en-US</dc:language>
  <cp:lastModifiedBy>ALE</cp:lastModifiedBy>
  <cp:lastPrinted>2007-10-01T15:02:00Z</cp:lastPrinted>
  <dcterms:modified xsi:type="dcterms:W3CDTF">2008-07-08T08:05:00Z</dcterms:modified>
  <cp:revision>4</cp:revision>
  <dc:subject/>
  <dc:title>R</dc:title>
</cp:coreProperties>
</file>