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03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Con la presente Vi rimettiamo la Ns. migliore offerta per la fornitura del seguente material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METTITORE DI PRESS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Trasmettitore di pressione differenziale, marca Spriano, parti esterne in acciaio inox Aisi 316, alimentazione 24Vdc, indicatore digitale a lcd, segnale in uscita 4-20ma, campo di taratura da definire (0-30 mmH2O; 0-40 mmH2O; 0-60 mmH2O; -20+20 mmH2O), attacchi al processo ¼” NPTF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tale unitario    €  9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RTER 55 Kw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Inverter marca Control Techniques, tipo SK, potenza 55Kw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tale unitario    €  3.4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RTER 132 Kw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Inverter marca Control Techniques, tipo SK, potenza 132Kw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tale unitario    €  7.1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es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1:00Z</dcterms:created>
  <dc:creator>SPAZIANI</dc:creator>
  <dc:description/>
  <cp:keywords/>
  <dc:language>en-US</dc:language>
  <cp:lastModifiedBy>ALE</cp:lastModifiedBy>
  <cp:lastPrinted>2007-10-01T15:02:00Z</cp:lastPrinted>
  <dcterms:modified xsi:type="dcterms:W3CDTF">2008-03-19T15:00:00Z</dcterms:modified>
  <cp:revision>5</cp:revision>
  <dc:subject/>
  <dc:title>R</dc:title>
</cp:coreProperties>
</file>