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Quadro di contenimento PC sala operatori for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ntenimento PC completo di acc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QUADRO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quadro contenimento PC con le seguenti caratteristich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dimensioni LxHxP 800x1800x600 mm completo di zoccol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pia porta trasparente</w:t>
      </w:r>
    </w:p>
    <w:p>
      <w:pPr>
        <w:pStyle w:val="TextBody"/>
        <w:numPr>
          <w:ilvl w:val="0"/>
          <w:numId w:val="6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Supporto per montaggio tastiera PC forno</w:t>
      </w:r>
    </w:p>
    <w:p>
      <w:pPr>
        <w:pStyle w:val="TextBody"/>
        <w:numPr>
          <w:ilvl w:val="0"/>
          <w:numId w:val="6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Supporto trasparente per video PC forno</w:t>
      </w:r>
    </w:p>
    <w:p>
      <w:pPr>
        <w:pStyle w:val="TextBody"/>
        <w:numPr>
          <w:ilvl w:val="0"/>
          <w:numId w:val="6"/>
        </w:numPr>
        <w:ind w:left="72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Ventilazione interna quadro completa di interruttore di protezio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S per l’alimentazione di quattro PC e quattro video per 10’ completo di interruttori di protezione e pres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vi di prolunga per tastiere, mouse e vide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ggio PC e access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2/3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</w:t>
      </w:r>
      <w:r>
        <w:rPr>
          <w:sz w:val="28"/>
          <w:szCs w:val="28"/>
        </w:rPr>
        <w:t>: franco VS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08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24T09:17:00Z</dcterms:modified>
  <cp:revision>7</cp:revision>
  <dc:subject/>
  <dc:title>R</dc:title>
</cp:coreProperties>
</file>