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31/0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, Hot spot, sistema di controllo e comando  temperatura for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istema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l sistema garantisce il rilievo continuo della temperatura perimetrale del cilindro forno e fornisce il valore della temperatura rilevata completa di spettogram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Per poter effettuare la misura la termocamera deve essere installata ad una certa distanza e angolazione ben nota dal forn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 xml:space="preserve">SCANNER </w:t>
      </w:r>
    </w:p>
    <w:p>
      <w:pPr>
        <w:pStyle w:val="Normal"/>
        <w:jc w:val="both"/>
        <w:rPr/>
      </w:pPr>
      <w:r>
        <w:rPr>
          <w:sz w:val="28"/>
          <w:szCs w:val="28"/>
        </w:rPr>
        <w:t>Fornitura di un sistema di misura compren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i/>
          <w:sz w:val="28"/>
          <w:szCs w:val="28"/>
        </w:rPr>
        <w:t>Testa scanner di misura all'infrarosso:</w:t>
      </w:r>
      <w:r>
        <w:rPr>
          <w:sz w:val="28"/>
          <w:szCs w:val="28"/>
        </w:rPr>
        <w:t xml:space="preserve"> mod. LSP62, campo di misura: 100-600°C, precisione: ± 2°C, ripetibilità: &lt; 1°C, velocità scansione: 20 - 100 Hz regolabile, banda spettrale 3 a 5 8m, angolo di scansione 80°, target di misura: 12 mm fino a 1200mm di distanza, rapporto ottico 100:1 da 1200 - 3000mm, emissività regolabile da 0,05 a 1,00, puntatore laser incorporato allineato con il detector, classe di protezione IP65, alimentazione: 24Vcc da Processore LSP, collegamento al Processore LSP tramite n° 1 cav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gnale ed alimentazione e temperatura inter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i/>
          <w:sz w:val="28"/>
          <w:szCs w:val="28"/>
        </w:rPr>
        <w:t>Piastra di montaggio:</w:t>
      </w:r>
      <w:r>
        <w:rPr>
          <w:sz w:val="28"/>
          <w:szCs w:val="28"/>
        </w:rPr>
        <w:t xml:space="preserve"> piastra di montaggio con raffreddamento ad acqua e aria di purga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Unità processore</w:t>
      </w:r>
      <w:r>
        <w:rPr>
          <w:sz w:val="28"/>
          <w:szCs w:val="28"/>
        </w:rPr>
        <w:t>: mod. Landscan Control, risoluzione: 12 bit; linee di scansione: fino a 100 Hz; quantità punti d’analisi: 1000 per linea; ingressi: misura di temperatura, validità scansione, temperatura interna testa scanner; uscite: seriale RS-232, Ethernet TCP/IP, sincronismo scansione, allarmi di sistema ; alimentazione 110/2220VAC; scheda elettronica di input/output aggiuntiva</w:t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ftware  LandScan WCA  per Windows NT/2000/XP;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l software analizza i dati provenienti via Ethernet dall'unità Processore LPU. Oltre a permetterne il salvataggio in tempo reale su HD fornisce le seguenti possibilità di visualizzazione ed elaborazione dei dati sia ON-LINE che OFF-LINE (precedentemente salvati): visualizzazione / analisi di profili termici; visualizzazione / analisi di mappe termiche 2D; visualizzazione / analisi di profili termici tridimensionali; visualizzazione / analisi di grafici riferiti a zone di prodotto; programmazione remota della testa scanner LSP e del processore  LPU con possibilità di gestire: velocità di scansione, remissività, eventuali schede d’acquisizione I/O segnali analogici, eventuali schede d’acquisizione I/O segnali digit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A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rnitura del cavo di collegamento tra scanner e elettronica con distanza massima di 50 mt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PC</w:t>
      </w:r>
    </w:p>
    <w:p>
      <w:pPr>
        <w:pStyle w:val="Corpodeltesto3"/>
        <w:rPr/>
      </w:pPr>
      <w:r>
        <w:rPr>
          <w:sz w:val="28"/>
          <w:szCs w:val="28"/>
        </w:rPr>
        <w:t>Fornitura di un PC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; CPU INTEL Pentium M, 2 GHz, 2 GB Ram; HDD 80 Gb; Scheda video 128 Mb; Fdd; 4 USB, 2 RS232, 1 parallela, Tastiera, Mouse; Masterizzatore  DVD; Sistema operativo Windows XP Professional SP2; Monitor 19”  LCD; UPS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PC</w:t>
      </w:r>
    </w:p>
    <w:p>
      <w:pPr>
        <w:pStyle w:val="Corpodeltesto3"/>
        <w:rPr/>
      </w:pPr>
      <w:r>
        <w:rPr>
          <w:sz w:val="28"/>
          <w:szCs w:val="28"/>
        </w:rPr>
        <w:t>Fornitura di un PC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Case minitower; CPU INTEL Pentium M, 2 GHz, 2 GB Ram; HDD 80 Gb; Scheda video 128 Mb; Fdd; 2 USB, 1 RS232, 1 parallela, Tastiera, Mouse; Masterizzatore  DVD; Sistema operativo Windows XP Professional SP2; Monitor 19”  LCD; U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4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7.4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5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6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comunque non inferiore a sei/otto settimane d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349638t00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6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1-31T17:39:00Z</dcterms:modified>
  <cp:revision>10</cp:revision>
  <dc:subject/>
  <dc:title>R</dc:title>
</cp:coreProperties>
</file>