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Cementi della Lucania S.p.A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Contrada Lavangone</w:t>
      </w:r>
    </w:p>
    <w:p>
      <w:pPr>
        <w:pStyle w:val="Normal"/>
        <w:ind w:left="4395" w:right="566" w:firstLine="708"/>
        <w:rPr>
          <w:b/>
          <w:b/>
          <w:sz w:val="28"/>
        </w:rPr>
      </w:pPr>
      <w:r>
        <w:rPr>
          <w:b/>
          <w:sz w:val="28"/>
        </w:rPr>
        <w:t>Avigliano Scalo (Pz)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ind w:right="1700" w:hanging="0"/>
        <w:rPr>
          <w:sz w:val="28"/>
        </w:rPr>
      </w:pPr>
      <w:r>
        <w:rPr>
          <w:sz w:val="28"/>
        </w:rPr>
        <w:t>Frosinone,  29/01/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ferta: 51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SPECIFICA TECNIC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fferta preliminare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Cementi della Lucania S.p.A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</w:t>
      </w:r>
      <w:r>
        <w:rPr>
          <w:rFonts w:cs="Arial" w:ascii="Arial" w:hAnsi="Arial"/>
          <w:b/>
          <w:sz w:val="32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……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ab/>
        <w:t>Quadro, Hot spot, sistema di controllo e comando  temperatura forno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>PREMESSA</w:t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8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12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Sistema di comando e controllo impianto 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12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Software di comando e controllo impianto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12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Messa in servizio impianto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8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 )  Vostre indicazioni verbal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8"/>
          <w:szCs w:val="28"/>
        </w:rPr>
        <w:t xml:space="preserve">1.2)  </w:t>
      </w:r>
      <w:r>
        <w:rPr>
          <w:bCs/>
          <w:sz w:val="28"/>
          <w:szCs w:val="28"/>
        </w:rPr>
        <w:t>Visita presso VS stabilimento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  <w:t>Il sistema garantisce il rilievo continuo della temperatura perimetrale del cilindro forno e fornisce il valore della temperatura più alta misurata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Per poter garantire la misura su un’area lunga circa otto metri e non potendo installare una termocamera in posizione ottimale abbiamo scelto la seguente soluzione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 xml:space="preserve">Si realizza un binario sospeso a circa tre metri da terra sul quale scorre un gruppo motorizzato che porta a bordo uno scanner di misura all’infrarosso. Lo scanner viene spostato automaticamente e ciclicamente in posizioni prefissate e inizia la scansione dell’intero perimetro del forno. A questo punto viene scannerizzata un’area di circa 2 metri di lunghezza e si ha un rilievo termometrico dell’intera area. Nel caso la temperatura ecceda i valori limiti impostati si avrà un’allarme in modo che si possa intervenire tempestivamente. 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8"/>
        </w:rPr>
        <w:t xml:space="preserve">2.1) </w:t>
      </w:r>
      <w:r>
        <w:rPr>
          <w:sz w:val="28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orpodeltesto3"/>
        <w:rPr>
          <w:sz w:val="28"/>
          <w:szCs w:val="28"/>
        </w:rPr>
      </w:pPr>
      <w:r>
        <w:rPr>
          <w:sz w:val="28"/>
          <w:szCs w:val="28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2.1.1 ) </w:t>
      </w:r>
      <w:r>
        <w:rPr>
          <w:sz w:val="28"/>
          <w:szCs w:val="28"/>
          <w:u w:val="single"/>
        </w:rPr>
        <w:t xml:space="preserve">QUADRO DI POTENZA E CONTROLLO 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un quadro elettrico di potenza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arpenteria in lamiera di dimensioni circa 800x1800x400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lore RAL 7032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nterruttore generale bloccoporta 3x16 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ruppo ventilazione quadro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lluminazione interna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dulo lampeggiante sulla port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odulo di sicurezza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Un gruppo di comando, potenza 1,1Kw, avviamento con azionamento, completo di fusibili di protezione per semiconduttori, contattore, azionamento Control Techniques tipo Uni SP da 1.1Kw, filtro EMC, modulo ass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Trasformatore  220V della potenza di circa 0,75 Kva completo di protezion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limentatore 24Vdc 10 A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Sistema di controllo basato su PLC Phoenix Contact, remotato, 32 ingressi digitali, 32 uscite digital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Relè di interfacciamento uscite, completi di fusibile su ogni singola uscit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ulsanteria fronte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ndicatore luminoso e acustico di presenza anomali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rsetteri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2) </w:t>
      </w:r>
      <w:r>
        <w:rPr>
          <w:sz w:val="28"/>
          <w:szCs w:val="28"/>
          <w:u w:val="single"/>
        </w:rPr>
        <w:t xml:space="preserve">PORTAL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ornitura di un portale per lo spostamento dello scanner comprendent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Longherone di guida</w:t>
      </w:r>
      <w:r>
        <w:rPr>
          <w:sz w:val="28"/>
          <w:szCs w:val="28"/>
        </w:rPr>
        <w:t>; è la trave principale in tubolare in acciaio realizzata in un solo pezzo, di lunghezza 8 m ca., a cui è fissata, nella parte inferiore, la guida in alluminio su cui corre il carrello che sostiene la telecamera. Nella parte inferiore della trave sono saldati due o tre bracci di sostegno per il sostegno della struttura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Trasmissione</w:t>
      </w:r>
      <w:r>
        <w:rPr>
          <w:sz w:val="28"/>
          <w:szCs w:val="28"/>
        </w:rPr>
        <w:t xml:space="preserve">; sarà realizzata con pignone e cremagliera fissata sul longherone. Un riduttore a vite senza fine, accoppiato con un motore brusheless Control Techniques, fissato sul carrello, provvederà al movimento dello stesso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8"/>
          <w:szCs w:val="28"/>
        </w:rPr>
        <w:t>Fissaggio della telecamera</w:t>
      </w:r>
      <w:r>
        <w:rPr>
          <w:sz w:val="28"/>
          <w:szCs w:val="28"/>
        </w:rPr>
        <w:t>; una robusta piastra consentirà il fissaggio della telecamera al carrello in posizione distanziata dal gruppo guida e al di sotto dello stesso. Al fianco del carrello verrà posta la catena portatavi, contenente il cavo di alimentazione motore, il cavo segnali motore, il cavo di alimentazione e segnale dello scanner, la tubazione dell’aria di purga e le tubazioni dell’acqua di raffreddamento scanner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8"/>
          <w:szCs w:val="28"/>
        </w:rPr>
        <w:t>Protezioni esterne</w:t>
      </w:r>
      <w:r>
        <w:rPr>
          <w:sz w:val="28"/>
          <w:szCs w:val="28"/>
        </w:rPr>
        <w:t>; l’intera meccanica sarà racchiusa da carters in lamiera  che limiteranno l’esposizione alle intemperie e l’accumulo di polveri sulla stessa. La telecamera sarà protetta separatamente da carter superiore dedicato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3) </w:t>
      </w:r>
      <w:r>
        <w:rPr>
          <w:sz w:val="28"/>
          <w:szCs w:val="28"/>
          <w:u w:val="single"/>
        </w:rPr>
        <w:t xml:space="preserve">SCANNER </w:t>
      </w:r>
    </w:p>
    <w:p>
      <w:pPr>
        <w:pStyle w:val="Normal"/>
        <w:jc w:val="both"/>
        <w:rPr/>
      </w:pPr>
      <w:r>
        <w:rPr>
          <w:sz w:val="28"/>
          <w:szCs w:val="28"/>
        </w:rPr>
        <w:t>Fornitura di un sistema di misura comprendent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i/>
          <w:sz w:val="28"/>
          <w:szCs w:val="28"/>
        </w:rPr>
        <w:t>Testa scanner di misura all'infrarosso:</w:t>
      </w:r>
      <w:r>
        <w:rPr>
          <w:sz w:val="28"/>
          <w:szCs w:val="28"/>
        </w:rPr>
        <w:t xml:space="preserve"> mod. LSP62, campo di misura: 100-600°C, precisione: ± 2°C, ripetibilità: &lt; 1°C, velocità scansione: 20 - 100 Hz regolabile, banda spettrale 3 a 5 8m, angolo di scansione 80°, target di misura: 12 mm fino a 1200mm di distanza, rapporto ottico 100:1 da 1200 - 3000mm, emissività regolabile da 0,05 a 1,00, puntatore laser incorporato allineato con il detector, classe di protezione IP65, alimentazione: 24Vcc da Processore LSP, collegamento al Processore LSP tramite n° 1 cavo d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segnale ed alimentazione e temperatura intern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i/>
          <w:sz w:val="28"/>
          <w:szCs w:val="28"/>
        </w:rPr>
        <w:t>Unità elettronica</w:t>
      </w:r>
      <w:r>
        <w:rPr>
          <w:sz w:val="28"/>
          <w:szCs w:val="28"/>
        </w:rPr>
        <w:t xml:space="preserve"> : mod. Landmark Graphic per testa scanner LSP, Visualizza la temperatura di picco di ogni scansione e la temperatura interna della testa scanner;  visualizzatore retroilluminato da 320x240 punti con indicazione della temperatura, segnale di deviazione, registrazione analogica, dati di identificazione impianto, due soglie di allarme impostabili,  n.1 segnale di uscita: 4-20mA (0-20mA) e 1mV/°C (lin.), custodia metallica per montaggio a pannello (144x144mm), alimentazione 180/264VAC</w:t>
      </w:r>
    </w:p>
    <w:p>
      <w:pPr>
        <w:pStyle w:val="Normal"/>
        <w:autoSpaceDE w:val="false"/>
        <w:rPr>
          <w:rFonts w:ascii="TTE1349638t00" w:hAnsi="TTE1349638t00" w:cs="TTE1349638t00"/>
          <w:sz w:val="28"/>
          <w:szCs w:val="28"/>
        </w:rPr>
      </w:pPr>
      <w:r>
        <w:rPr>
          <w:rFonts w:cs="TTE1349638t00" w:ascii="TTE1349638t00" w:hAnsi="TTE1349638t00"/>
          <w:sz w:val="28"/>
          <w:szCs w:val="28"/>
        </w:rPr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sz w:val="28"/>
          <w:szCs w:val="28"/>
        </w:rPr>
        <w:t>Sistema di raffreddamento ad aria o acqua completo di piastra di montaggio con purga ad aria per la pulizia della lente della testa scanner LSP (T ambiente &lt;100°C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4) </w:t>
      </w:r>
      <w:r>
        <w:rPr>
          <w:sz w:val="28"/>
          <w:szCs w:val="28"/>
          <w:u w:val="single"/>
        </w:rPr>
        <w:t>SOFTWARE</w:t>
      </w:r>
    </w:p>
    <w:p>
      <w:pPr>
        <w:pStyle w:val="Corpodeltesto3"/>
        <w:rPr/>
      </w:pPr>
      <w:r>
        <w:rPr>
          <w:sz w:val="28"/>
          <w:szCs w:val="28"/>
        </w:rPr>
        <w:t>Fornitura del software di comando e controllo sistema, comprendente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/>
      </w:pPr>
      <w:r>
        <w:rPr>
          <w:sz w:val="28"/>
        </w:rPr>
        <w:t xml:space="preserve">Software di gestione PLC allarmi forno: cicli di funzionamento, sistema di regolazione, allarmi e quanto altro occorrente per il funzionamento del sistema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>
          <w:sz w:val="28"/>
        </w:rPr>
      </w:pPr>
      <w:r>
        <w:rPr>
          <w:sz w:val="28"/>
        </w:rPr>
        <w:t>Software OP allarmi forno: gestione apparecchiature, gestione allarmi e visualizzazione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/>
      </w:pPr>
      <w:r>
        <w:rPr>
          <w:sz w:val="28"/>
        </w:rPr>
        <w:t>Software PC mulino: gestione apparecchiature, gestione allarmi e visualizzazione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>
          <w:sz w:val="28"/>
        </w:rPr>
      </w:pPr>
      <w:r>
        <w:rPr>
          <w:sz w:val="28"/>
        </w:rPr>
        <w:t>Software asse portale: gestione apparecchiature, gestione posizionamento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b/>
          <w:sz w:val="28"/>
          <w:szCs w:val="28"/>
        </w:rPr>
        <w:t xml:space="preserve">2.1.5) </w:t>
      </w:r>
      <w:r>
        <w:rPr>
          <w:sz w:val="28"/>
          <w:szCs w:val="28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Fornitura delle seguenti prestazioni: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erifica della mappatura degli I/O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nstallazione programmi PLC, OP, PC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ove di funzionamento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ssistenza alla partenza e assistenza iniziale agli operatori</w:t>
      </w:r>
    </w:p>
    <w:p>
      <w:pPr>
        <w:pStyle w:val="Heading7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Heading7"/>
        <w:tabs>
          <w:tab w:val="clear" w:pos="709"/>
          <w:tab w:val="left" w:pos="0" w:leader="none"/>
        </w:tabs>
        <w:rPr/>
      </w:pPr>
      <w:r>
        <w:rPr/>
        <w:t>BITO DI FORNI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8"/>
        </w:rPr>
        <w:t xml:space="preserve">3-1)  </w:t>
      </w:r>
      <w:r>
        <w:rPr>
          <w:sz w:val="28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ccettazione dei materiali da utilizzars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i cicli e della funzionalità del sistem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gli estremi operativi per le attività di costruzion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/>
      </w:pPr>
      <w:r>
        <w:rPr/>
        <w:t>Ingegneria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ESCLUSION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Quanto non espressamente citato nell'Ambito di fornitur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Montaggi elettrici e meccanic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8"/>
        </w:rPr>
        <w:t>Il collaudo e la messa in servizio verranno effettuati alla presenza dei Vostri tecnici presso la Vostra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Copia del software PLC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Copia del software OP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Schemi elettrici quadr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Manuale funzionament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Dichiarazione di conformità lavori elettrici</w:t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>Il cartiglio utilizzato per l’aggiornamento di tali schemi elettrici sarà lo standard attualmente in uso presso di noi. La simbologia elettrica conforme alle attuali norme CEI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La quotazione economica dei punti 2.1.1, 2.1.2, 2.1.3, 2.1.4, 2.1.5 è  la seguente:</w:t>
      </w:r>
    </w:p>
    <w:p>
      <w:pPr>
        <w:pStyle w:val="Rientrocorpodeltesto2"/>
        <w:tabs>
          <w:tab w:val="clear" w:pos="709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/>
        </w:rPr>
        <w:tab/>
        <w:tab/>
        <w:tab/>
        <w:tab/>
        <w:t xml:space="preserve">          </w:t>
      </w:r>
      <w:r>
        <w:rPr>
          <w:b/>
          <w:sz w:val="28"/>
          <w:szCs w:val="28"/>
        </w:rPr>
        <w:t>Totale a corpo    €  40.80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gamento</w:t>
      </w:r>
      <w:r>
        <w:rPr>
          <w:sz w:val="28"/>
          <w:szCs w:val="28"/>
        </w:rPr>
        <w:t>: solito in uso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8"/>
        </w:rPr>
      </w:pPr>
      <w:r>
        <w:rPr>
          <w:sz w:val="28"/>
        </w:rPr>
        <w:t xml:space="preserve">Consegna:  </w:t>
      </w:r>
      <w:r>
        <w:rPr>
          <w:b w:val="false"/>
          <w:sz w:val="28"/>
        </w:rPr>
        <w:t>da concordare comunque non inferiore a otto/dieci settimane d.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8"/>
        </w:rPr>
      </w:pPr>
      <w:r>
        <w:rPr>
          <w:sz w:val="28"/>
        </w:rPr>
        <w:t xml:space="preserve">Resa:  </w:t>
      </w:r>
      <w:r>
        <w:rPr>
          <w:b w:val="false"/>
          <w:sz w:val="28"/>
        </w:rPr>
        <w:t>Franco NS stabiliment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</w: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TE1349638t00">
    <w:charset w:val="00"/>
    <w:family w:val="auto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6:30:00Z</dcterms:created>
  <dc:creator>SPAZIANI</dc:creator>
  <dc:description/>
  <cp:keywords/>
  <dc:language>en-US</dc:language>
  <cp:lastModifiedBy>Alfredo</cp:lastModifiedBy>
  <cp:lastPrinted>2007-10-18T12:51:00Z</cp:lastPrinted>
  <dcterms:modified xsi:type="dcterms:W3CDTF">2008-01-29T16:38:00Z</dcterms:modified>
  <cp:revision>6</cp:revision>
  <dc:subject/>
  <dc:title>R</dc:title>
</cp:coreProperties>
</file>