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1/0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menti della Lucania S.p.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, Hot spot, sistema di controllo e comando  temperatura forn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istema di comando e controllo impiant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l sistema garantisce il rilievo continuo della temperatura perimetrale del cilindro forno e fornisce il valore della temperatura più alta misurat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Per poter garantire la misura su un’area lunga circa otto metri e non potendo installare una termocamera in posizione ottimale abbiamo scelto la seguente soluzion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 xml:space="preserve">Si realizza un binario sospeso a circa tre metri da terra sul quale scorre un gruppo motorizzato che porta a bordo uno scanner di misura all’infrarosso. Lo scanner vine spostato automaticamente e ciclicamente in posizioni prefissate e nizia la scansione dell’intero perimetro del forno. A questo punto viene scannerizzata un’area di circa 2 metri di lunghezza e si ha un rilievo termometrico dell’intera area. Nel caso la temperatura ecceda i valori limiti impostati si avrà un’allarme in modo che si possa intervenire tempestivamente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circa 800x1800x400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16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1,1Kw, avviamento con azionamento, completo di fusibili di protezione per semiconduttori, contattore, azionamento Control Techniques tipo Uni SP da 1.1Kw, filtro EMC, modulo as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0,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Phoenix Contact, remotato, 32 ingressi digitali,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 xml:space="preserve">PORT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nitura di un portale per lo spostamento dello scanner compren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Longherone di guida</w:t>
      </w:r>
      <w:r>
        <w:rPr>
          <w:sz w:val="28"/>
          <w:szCs w:val="28"/>
        </w:rPr>
        <w:t>; è la trave principale in tubolare in acciaio realizzata in un solo pezzo, di lunghezza 7 m ca., a cui è fissata, nella parte inferiore, la guida in acciaio temprato su cui corre il carrello che sostiene la telecamera. Nella parte superiore della trave sono saldati due o tre bracci di sostegno, terminanti con piastre e contro piastre a saldare su altrettante paline in metallo per il sostegno della strutt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Trasmissione</w:t>
      </w:r>
      <w:r>
        <w:rPr>
          <w:sz w:val="28"/>
          <w:szCs w:val="28"/>
        </w:rPr>
        <w:t>; sarà realizzata con pignone e cremagliera fissata sul longherone. Un riduttore a vite senza fine, accoppiato con un motore brusheless Control Techniques, fissato sul carrello, provvederà al movimento dello stesso. La lubrificazione sarà del tipo a grasso per medie temperature, non colante, per il solo accoppiamento pignone-cremagliera (il gruppo carrello è dotato di ruote con cuscinetti stagn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Fissaggio della telecamera</w:t>
      </w:r>
      <w:r>
        <w:rPr>
          <w:sz w:val="28"/>
          <w:szCs w:val="28"/>
        </w:rPr>
        <w:t>; una robusta piastra consentirà il fissaggio della telecamera al carrello in posizione distanziata dal gruppo guida e al di sotto dello stesso. Al fianco del carrello verrà posta la catena portatavi, contenente il cavo di alimentazione motore, il cavo segnali motore, il cavo di alimentazione e segnale dello scanner, la tubazione dell’aria di purga e le tubazioni dell’acqua di raffreddamento scann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Protezioni esterne</w:t>
      </w:r>
      <w:r>
        <w:rPr>
          <w:sz w:val="28"/>
          <w:szCs w:val="28"/>
        </w:rPr>
        <w:t>; l’intera meccanica sarà racchiusa da carters in lamiera d’acciaio che limiteranno l’esposizione alle intemperie e l’accumulo di polveri sulla stessa. La telecamera sarà protetta separatamente da carter superiore dedicato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 xml:space="preserve">SCANNER </w:t>
      </w:r>
    </w:p>
    <w:p>
      <w:pPr>
        <w:pStyle w:val="Normal"/>
        <w:jc w:val="both"/>
        <w:rPr/>
      </w:pPr>
      <w:r>
        <w:rPr>
          <w:sz w:val="28"/>
          <w:szCs w:val="28"/>
        </w:rPr>
        <w:t>Fornitura di un sistema di misura compren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/>
          <w:sz w:val="28"/>
          <w:szCs w:val="28"/>
        </w:rPr>
        <w:t>Testa scanner di misura all'infrarosso:</w:t>
      </w:r>
      <w:r>
        <w:rPr>
          <w:sz w:val="28"/>
          <w:szCs w:val="28"/>
        </w:rPr>
        <w:t xml:space="preserve"> mod. LSP62, campo di misura: 100-600°C, precisione: ± 2°C, ripetibilità: &lt; 1°C, velocità scansione: 20 - 100 Hz regolabile, banda spettrale 3 a 5 8m, angolo di scansione 80°, target di misura: 12 mm fino a 1200mm di distanza, rapporto ottico 100:1 da 1200 - 3000mm, emissività regolabile da 0,05 a 1,00, puntatore laser incorporato allineato con il detector, classe di protezione IP65, alimentazione: 24Vcc da Processore LSP, collegamento al Processore LSP tramite n° 1 cav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gnale ed alimentazione e temperatura inter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/>
          <w:sz w:val="28"/>
          <w:szCs w:val="28"/>
        </w:rPr>
        <w:t>Unità elettronica</w:t>
      </w:r>
      <w:r>
        <w:rPr>
          <w:sz w:val="28"/>
          <w:szCs w:val="28"/>
        </w:rPr>
        <w:t xml:space="preserve"> : mod. Landmark Graphic per testa scanner LSP, Visualizza la temperatura di picco di ogni scansione e la temperatura interna della testa scanner;  visualizzatore retroilluminato da 320x240 punti con indicazione della temperatura, segnale di deviazione, registrazione analogica, dati di identificazione impianto, due soglie di allarme impostabili,  n.1 segnale di uscita: 4-20mA (0-20mA) e 1mV/°C (lin.), custodia metallica per montaggio a pannello (144x144mm), alimentazione 180/264VAC</w:t>
      </w:r>
    </w:p>
    <w:p>
      <w:pPr>
        <w:pStyle w:val="Normal"/>
        <w:autoSpaceDE w:val="false"/>
        <w:rPr>
          <w:rFonts w:ascii="TTE1349638t00" w:hAnsi="TTE1349638t00" w:cs="TTE1349638t00"/>
          <w:sz w:val="28"/>
          <w:szCs w:val="28"/>
        </w:rPr>
      </w:pPr>
      <w:r>
        <w:rPr>
          <w:rFonts w:cs="TTE1349638t00" w:ascii="TTE1349638t00" w:hAnsi="TTE1349638t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Sistema di raffreddamento ad aria o acqua completo di piastra di montaggio con purga ad aria per la pulizia della lente della testa scanner LSP (T ambiente &lt;100°C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 allarmi forno: cicli di funzionamento, sistema di regolazione, allarmi e quanto altro occorrente per il funzionamento del sistem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 allarmi forno: gestione apparecchiature, gestione allarmi e visualizzazio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>Software PC mulino: gestione apparecchiature, gestione allarmi e visualizzazio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asse portale: gestione apparecchiature, gestione posi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PLC, OP, PC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fun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lavori elettri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Disegni di assieme e di dettaglio con relative distint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zione CE;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, 2.1.4, 2.1.5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59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comunque non inferiore a otto/dieci settimane d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Resa:  </w:t>
      </w:r>
      <w:r>
        <w:rPr>
          <w:b w:val="false"/>
          <w:sz w:val="28"/>
        </w:rPr>
        <w:t>Franco VS stabil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349638t00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2:38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1-12T23:09:00Z</dcterms:modified>
  <cp:revision>13</cp:revision>
  <dc:subject/>
  <dc:title>R</dc:title>
</cp:coreProperties>
</file>