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30/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, sistema di controllo e comando  griglie di scaric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stema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SISTEMA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, 26 ingressi digitali, 26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di tipo alfanumerico 6 righe, 20 colonne, 6 tasti fun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Lampade front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regolazione, allarmi e quanto altro occorrente per il funzionamento del sistem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 quadro generale: gestione apparecchiature, gestione allarmi e visualizzazio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antellamento delle apparecchiature attualmente install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nuove apparecchiatur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lavo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8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4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Franco VS stabil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5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7-10-30T14:56:00Z</dcterms:modified>
  <cp:revision>4</cp:revision>
  <dc:subject/>
  <dc:title>R</dc:title>
</cp:coreProperties>
</file>