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ventilatore esaustore finale; primo, secondo, terzo e quarto ventilatore camera grigli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potenza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ntrollo e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di regolazione avrà il seguente funzionamen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Esaustore di griglia: l’operatore imposterà il valore desiderato di pressione/depressione da ottenere sulla testa del forno; il sistema avrà come feedback il valore del trasduttore FP11 (-20..+20 mmcA)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8"/>
        </w:rPr>
        <w:t>Ventilatori 1-2-3-4 di griglia: ogni ventilatore avrà il suo sistema di regolazione, per ognuno di essi l’operatore imposterà il valore desiderato di portata da mandare sul tappeto; il sistema avrà come feedback il valore del trasduttore di pressione montato sul ventilatore e in base alla sezione della flangia tarata calcolerà il valore di portata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utilizzerà la CPU del sistema di controllo allarmi forno e in caso di necessità potrà essere comandato manualmente tramite pannelli operatori a bordo quadro elettrico; in ogni caso il valore di portata e pressione potrà essere visualizzato sul quadro sinottico tramite indicatori parte installati e parte da installare durante l’esecuzione dei lavori e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800x2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i ventilazione quadro da tet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30Kw, avviamento con inverter, completo di fusibili di protezione per semiconduttori, contattore, inverter Control Techniques tipo Commander SK da 30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, potenza 37Kw, avviamento con inverter, completo di fusibili di protezione per semiconduttori, contattore, inverter Control Techniques tipo Commander SK da 37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55Kw, avviamento con inverter, completo di fusibili di protezione per semiconduttori, contattore, inverter Control Techniques tipo Commander SK da 55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32Kw, avviamento con inverter, completo di fusibili di protezione per semiconduttori, contattore, inverter Control Techniques tipo Commander SK da 132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inque gruppi di comando, potenza 4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nque pannelli operatore per il comando e la visualizzazione dello stato degli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Phoenix Contact, remotato, 32 ingressi digitali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ISTEMA DI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controllo da installare all’interno del quadro sinott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, remot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OP quadro generale: gestione manuali apparecchiature, gestione allarmi e visualizzazione, gestione cicli in automat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i seguenti motori elettri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132 Kw, 4 poli, tensione 400Vac, forma B3, servoventilato, cuscinetto adatto all’utilizzo con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55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e motori elettrici Fimet potenza 37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Fimet potenza 30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 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2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5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2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Quadri presso NS stabilimento</w:t>
      </w:r>
    </w:p>
    <w:p>
      <w:pPr>
        <w:pStyle w:val="Normal"/>
        <w:rPr/>
      </w:pPr>
      <w:r>
        <w:rPr/>
        <w:tab/>
      </w:r>
      <w:r>
        <w:rPr>
          <w:sz w:val="28"/>
        </w:rPr>
        <w:t>Motori presso magazzino di Brà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7-10-18T10:51:00Z</dcterms:modified>
  <cp:revision>11</cp:revision>
  <dc:subject/>
  <dc:title>R</dc:title>
</cp:coreProperties>
</file>