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6/09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48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/>
      </w:pPr>
      <w:r>
        <w:rPr>
          <w:sz w:val="28"/>
          <w:szCs w:val="28"/>
        </w:rPr>
        <w:t>Con la presente Vi rimettiamo la Ns. migliore offerta per la fornitura di un PC marca ASEM di tipo industriale,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Rack 19”, IP4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PU INTEL Pentium M, 2 GHz, 2 GB Ra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DD 80 G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cheda video 128 M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dd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 USB, 2 RS232, 1 parallela, Tastiera,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Masterizzatore  DVD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istema operativo Windows XP Professional SP2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Scheda di comunicazione Profibu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Monitor 19”  LCD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UPS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3.4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entro 13 ottobre 2007 con ordine immedia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34:00Z</dcterms:created>
  <dc:creator>SPAZIANI</dc:creator>
  <dc:description/>
  <cp:keywords/>
  <dc:language>en-US</dc:language>
  <cp:lastModifiedBy>Alfredo</cp:lastModifiedBy>
  <cp:lastPrinted>2005-09-29T10:46:00Z</cp:lastPrinted>
  <dcterms:modified xsi:type="dcterms:W3CDTF">2007-09-28T07:47:00Z</dcterms:modified>
  <cp:revision>4</cp:revision>
  <dc:subject/>
  <dc:title>R</dc:title>
</cp:coreProperties>
</file>