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Heading3"/>
        <w:ind w:right="17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8/05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4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ricambi automazione mulino e allarmi forn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520"/>
        <w:gridCol w:w="2420"/>
      </w:tblGrid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zion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r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zzo Un. </w:t>
            </w:r>
          </w:p>
        </w:tc>
      </w:tr>
      <w:tr>
        <w:trPr>
          <w:trHeight w:val="39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.SICUR.115V 50/60HZ 2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9,5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170B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378,1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PU 317 2DP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.392,9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C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97,6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ETTORE PROFIBU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3,5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 TERMIN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3,5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MATIC NET, PB OLM/G11 OPTICAL LI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01,3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MATIC NET, OLM/G12 OPTICAL LI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22,3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ATIC NET, CP56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62,1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MATIC NET, CAVO PCF STANDAR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10,1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SIMATIC NET, PLUG BFOC PC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72,8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INT-PS-100-240AC/24DC/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7,6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QUINT-PS-3X400-500AC/24DC/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25,3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 PB BK DP/V1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7,0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 IL 24 PWR IN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,0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 IL 24 DI 32/HD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4,0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B IL 24 DO 32/HD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6,3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 IL AO 2/U/BP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9,2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 IL AI 8/SF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04,4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 IL AI 2/SF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8,5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 IL INC-IN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5,1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 IL TEMP 4/8 RTD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2,7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 IL TEMP 2 UTH-P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41,8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TSTART S6 90KW 460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908,6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VV.DOL. 400V 45KW 100A AUS 220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021,8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ER S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82,1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 22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56,1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ODER PER BILANC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1,0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177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82,1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U 315 2DP ,128KB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545,6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321 32DI 24VDC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42,1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322 16DO 24VDC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36,4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ETTORE 40 POLI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9,2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C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97,6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3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40,5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ETTORE 20 PO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4,9 </w:t>
            </w:r>
          </w:p>
        </w:tc>
      </w:tr>
      <w:tr>
        <w:trPr>
          <w:trHeight w:val="4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A ANALOGICA SM3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47,9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5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5-21T11:59:00Z</dcterms:modified>
  <cp:revision>7</cp:revision>
  <dc:subject/>
  <dc:title>R</dc:title>
</cp:coreProperties>
</file>