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Heading3"/>
        <w:ind w:right="17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2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19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’esecuzione di un corso della durata di 3gg, da effettuare presso il VS stabilimento,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8"/>
          <w:szCs w:val="28"/>
          <w:u w:val="single"/>
        </w:rPr>
        <w:t>PRIMO GIORNO (FORNACIAI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ni sull’utilizzo del P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>Breve spiegazione PLC, pacchetto software per il controllo dello stato del PL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erca guasti hardware e software su PLC con l’uso di softwar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iegazione sull’utilizzo del software WINCC, piccole modifiche da effettua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Utilizzo PC di supervisione e pannello operatore per avvio e conduzione impianto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SECONDO GIORNO (MUGNAI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ni sull’utilizzo del P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eve spiegazione PLC, pacchetto software per il controllo dello stato del PL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erca guasti hardware e software su PLC con l’uso di softwa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Spiegazione sull’utilizzo del software WINCC, piccole modifiche da effettua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Utilizzo PC di supervisione e pannello operatore per avvio e conduzione impiant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TERZO GIORNO (PERSONALE TECNICO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ni sull’utilizzo del P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iegazione PLC, pacchetto software per il controllo dello stato del PL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erca guasti hardware e software su PLC, rete di comunicazione con l’uso di software e apparecchiatu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Spiegazione sull’utilizzo del software WINCC, modifiche da effettuare, inserimento di nuove variabili e/o pagine vide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Utilizzo PC di supervisione e pannello operatore per avvio e conduzione impia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right="566" w:hanging="0"/>
        <w:jc w:val="both"/>
        <w:rPr/>
      </w:pPr>
      <w:r>
        <w:rPr>
          <w:b/>
          <w:color w:val="000000"/>
          <w:sz w:val="28"/>
        </w:rPr>
        <w:t>Totale a corpo € 1.95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3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3-13T12:52:00Z</dcterms:modified>
  <cp:revision>6</cp:revision>
  <dc:subject/>
  <dc:title>R</dc:title>
</cp:coreProperties>
</file>