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Heading3"/>
        <w:ind w:right="17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2/03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19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l’intervento effettuato presso il VS stabilimento nei giorni 16/17 ottobre 2006, comprend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ita di due tecnici per la verifica dello stato del carroponte materiale crud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Riunione tecnica con personale della ditta incaricata dell’esecuzione dei lavori per modifiche da effettuare sulla macchin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Verifica PLC ventilatore per anomalia inver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right="566" w:hanging="0"/>
        <w:jc w:val="both"/>
        <w:rPr/>
      </w:pPr>
      <w:r>
        <w:rPr>
          <w:b/>
          <w:color w:val="000000"/>
          <w:sz w:val="28"/>
        </w:rPr>
        <w:t>Totale a corpo € 1.465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39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03-13T12:43:00Z</dcterms:modified>
  <cp:revision>5</cp:revision>
  <dc:subject/>
  <dc:title>R</dc:title>
</cp:coreProperties>
</file>