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ontrada Lavangone</w:t>
      </w:r>
    </w:p>
    <w:p>
      <w:pPr>
        <w:pStyle w:val="Normal"/>
        <w:ind w:left="4395" w:right="566" w:firstLine="708"/>
        <w:rPr>
          <w:b/>
          <w:b/>
          <w:sz w:val="28"/>
        </w:rPr>
      </w:pPr>
      <w:r>
        <w:rPr>
          <w:b/>
          <w:sz w:val="28"/>
        </w:rPr>
        <w:t>Avigliano Scalo (Pz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13/12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menti della Lucania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 xml:space="preserve">Quadro e impianto ventilatore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ventilator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mpianto elettric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impiant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  <w:szCs w:val="28"/>
        </w:rPr>
        <w:t xml:space="preserve">1.2)  </w:t>
      </w: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 VENTILA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2000x1600x600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zionatore generale bloccoporta 3x8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azione indicante tensione, corr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i sicurezz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Un gruppo di comando ventilatore, avviamento con inverter di VS fornitura, completo di fusibili di protezione per semiconduttori, contattore trifase da 800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trifase 220V della potenza di circa 1 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110Vac della potenza di circa 1 Kva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MODIFICA QUADRO CAB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del quadro elettrico di potenza cabina comprendente la fornitura e posa in opera del seguente material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per alloggiamento interr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3x800 A 50kA, attacchi posteri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Bandelle di colleg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IMPIANT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e posa in opera di un impianto elettrico di collegamento tra cabina e quadro inverter e tra quadro inverter e moto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t 65 circa di canala zincata 300x75 mm completa di tutti gli access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t 480 circa cavo 1x185 mmq FG7 per il collegamento del quadro e del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t 80 circa corda unipolare 1x120 mmq per il collegamento alla rete di ter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del quadro, posizionamento e successivo rimontaggio nella zona adibi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ove di funzionamento e messa in servizio</w:t>
      </w:r>
    </w:p>
    <w:p>
      <w:pPr>
        <w:pStyle w:val="Corpodeltesto3"/>
        <w:tabs>
          <w:tab w:val="clear" w:pos="709"/>
          <w:tab w:val="left" w:pos="0" w:leader="none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Pulizia aree di lavor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Progetto quadr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o 2.1.1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9.75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punto 2.1.2 e 2.1.3  è   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21.60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entro prima metà gennaio 2007 con ordine immedia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3:09:00Z</dcterms:created>
  <dc:creator>SPAZIANI</dc:creator>
  <dc:description/>
  <cp:keywords/>
  <dc:language>en-US</dc:language>
  <cp:lastModifiedBy>Alfredo</cp:lastModifiedBy>
  <cp:lastPrinted>2005-09-29T10:46:00Z</cp:lastPrinted>
  <dcterms:modified xsi:type="dcterms:W3CDTF">2006-12-13T23:24:00Z</dcterms:modified>
  <cp:revision>10</cp:revision>
  <dc:subject/>
  <dc:title>R</dc:title>
</cp:coreProperties>
</file>