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9/10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menti della Lucania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 xml:space="preserve">Quadro, impianto e sistema di controllo e comando Mulino Crudo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mulino e traspor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i automazione di zo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/>
      </w:pPr>
      <w:r>
        <w:rPr>
          <w:b w:val="false"/>
          <w:sz w:val="28"/>
        </w:rPr>
        <w:t>Modifica quadro di comando e controllo compressor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mpianto elettrico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La NS proposta in relazione ai lavori da eseguire è la segu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sostituzione completa del quadro di potenz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modifica del quadro di comando compressori di omogeneizzazio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installazione di quadri di zona nelle seguenti zone (molino, ventilatore, separatore, testa silos) per ottimizzare i montaggi elettrici e le varie e eventuali modifiche di impian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 xml:space="preserve">realizzazione di una rete Profibus realizzata in fibra ottica per evitare problemi derivanti dalla tipologia di area circostante, dalla presenza di notevoli carichi elettrici, dalla possibilità di avere disturbi sia a livello di comunicazione che a livello di rete elettric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posa in opera della strumentazione di impianto, taratur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un sistema di supervisione impian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un sistema di pesatura in continuo di tre componen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collegamento mezzo rete Profibus al sistema di analisi in continuo titol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installazione elettric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assistenza agli operator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installazione di un sistema atto alla possibilità di collegarsi in remoto al sistema di automazione per poter effettuare diagnosi e modifiche a distan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 MULINO, PESATU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2000x3000x600 completo di zoccol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3x1.250 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azione indicante tensione, corren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di sicurezz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Un gruppo di comando frantoio, potenza 75Kw, avviamento con Soft Starter, completo di salvamotore, contattore e avviatore static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Un gruppo di comando ventilatore, potenza 160Kw, avviamento diretto, completo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Un gruppo di comando separatore, potenza 75Kw, avviamento diretto, completo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gruppo di comando elevatore, potenza 30Kw, avviamento con Soft Starter, completo di salvamotore, contattore e avviatore statico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, potenza 11Kw, completo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Otto gruppi di comando, potenza 5,5Kw, completo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o gruppo di comando, potenza 3Kw, completo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o gruppo di comando, potenza 2,2Kw, completo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i gruppi di comando, potenza 1,1Kw, completo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o gruppo di comando, reversibile, potenza 1,1Kw, completo di salvamotore e contatto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Due gruppi di comando, potenza 0,18Kw, completo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Otto gruppi di comando, reversibili, potenza 0,18Kw, completo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gruppi di comando per bilancie, potenza 3Kw, completo di fusibili, contattori, inverter, filtro EMF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3x100A per alimentazione dosato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3x25A per alimentazion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convertitori per sistema di pesatura in continu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trifase 220V della potenza di circa 5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110Vac della potenza di circa 1,5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2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per PLC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PU 317-2 DP, Flash Memory 512 Kb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320 ingressi digitali , 160 uscite digitali, 3 ingressi per encoder, 24 ingressi analogic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municazione e pacchetto Teleservic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OP170B, monocromatico, display 5.7”, 35 tasti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MODIFICA QUADRO COMPRESSOR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l quadro elettrico di potenza comprendente la fornitura del seguente material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remotato basato su PLC Siemens, 32 ingressi digitali, 32 uscite digitali, 4 ingressi analogic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I AUTOMAZIONE DI ZO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quattro quadri elettrici di automazione di zona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Colore RAL 7032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2x10A per alimentazion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110Vac della potenza adeguat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5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municazione Profibus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municazione fibra ottic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otale di 160 ingressi digitali , 112 uscite digitali, 88 ingressi analogic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APPARECCHIATURE PESATURA</w:t>
      </w:r>
    </w:p>
    <w:p>
      <w:pPr>
        <w:pStyle w:val="Corpodeltesto3"/>
        <w:rPr/>
      </w:pPr>
      <w:r>
        <w:rPr>
          <w:sz w:val="28"/>
          <w:szCs w:val="28"/>
        </w:rPr>
        <w:t>Fornitura delle seguenti apparecchiatur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Tre encoder di tipo pesante a 500 i/g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RETE DI COMUNICAZIONE</w:t>
      </w:r>
    </w:p>
    <w:p>
      <w:pPr>
        <w:pStyle w:val="Corpodeltesto3"/>
        <w:rPr/>
      </w:pPr>
      <w:r>
        <w:rPr>
          <w:sz w:val="28"/>
          <w:szCs w:val="28"/>
        </w:rPr>
        <w:t>Fornitura delle seguenti apparecchiatur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Cavo di comunicazione fibra ottic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Connettor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Moduli di comunicazion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cicli di funzionamento, sistema di pesatura, allarmi e quanto altro occorrente per il funzionamento del sistema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OP quadro generale e quadro compressori: gestione manuali apparecchiature, gestione allarmi e visualizzazione, gestione cicli in automatico per poter gestire l’impianto anche in mancanza del sistema di supervisione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Supervisione: gestione manuali apparecchiature, gestione allarmi e visualizzazione, gestione cicli in automatico, archiviazione di dati, interpolazione dei dati, storici allarmi e dati processo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WORKSTATION</w:t>
      </w:r>
    </w:p>
    <w:p>
      <w:pPr>
        <w:pStyle w:val="Corpodeltesto3"/>
        <w:rPr/>
      </w:pPr>
      <w:r>
        <w:rPr>
          <w:sz w:val="28"/>
          <w:szCs w:val="28"/>
        </w:rPr>
        <w:t>Fornitura di un PC di comando e visualizzazione impianto marca ASEM di tipo industriale,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Rack 19”, IP4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PU SBC Pentium 4, 3 GHz, 4GB Ram, HDD 120 G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Scheda video 32 Mb, Fdd, 3 USB, 2 RS232, 1 paralle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sterizzatore , Sistema operativo Windows XP Professional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Scheda di comunicazione Profibus, Monitor 19”  LCD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UPS, Stampante HP Laser 14pp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untime Siemens Wincc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8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erifica cablaggi elettrici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erifica della mappatura degli I/O</w:t>
      </w:r>
    </w:p>
    <w:p>
      <w:pPr>
        <w:pStyle w:val="Corpodeltesto3"/>
        <w:numPr>
          <w:ilvl w:val="0"/>
          <w:numId w:val="3"/>
        </w:numPr>
        <w:rPr/>
      </w:pPr>
      <w:r>
        <w:rPr>
          <w:sz w:val="28"/>
          <w:szCs w:val="28"/>
        </w:rPr>
        <w:t>Taratura della strumentazione installata sull’impianto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stallazione programmi PC, PLC, OP, Supervisione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erifica rete di comunicazione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ratura cicli e PID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ssistenza alla partenza e assistenza iniziale agli operatori</w:t>
      </w:r>
    </w:p>
    <w:p>
      <w:pPr>
        <w:pStyle w:val="Corpodeltesto3"/>
        <w:tabs>
          <w:tab w:val="clear" w:pos="709"/>
          <w:tab w:val="left" w:pos="0" w:leader="none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9) </w:t>
      </w:r>
      <w:r>
        <w:rPr>
          <w:sz w:val="28"/>
          <w:szCs w:val="28"/>
          <w:u w:val="single"/>
        </w:rPr>
        <w:t>MONTAGG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ei collegamenti elettrici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dei quadri attualmente installat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Installazione dei nuovi quadri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ifica del quadro elettrico compresso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i una linea di comunicazione in fibra ottica che parte dal quadro generale, arriva al quadro compressore e successivamente arriva nella sala mulino cotto dove verrà installato il sistema di supervis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i una linea di comunicazione in fibra ottica che parte dal quadro generale, arriva al quadro secondario testa silos, passando per il quadro ventilatore e il quadro separa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Eliminazione del reostato frantoio e realizzazione nuova linea di alimentazione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i tre encoder sistema di pesatura e realizzazione di linee di segnale per encoder e per celle di caric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ei collegamenti elettrici tra quadro e strumentazione posta al di sotto dei silos e del sistema di omogeneizza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alizzazione dei collegamenti elettrici di tutta la strumentazione del molino e del motore molin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alizzazione dei collegamenti elettrici di tutta la strumentazione del ventila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alizzazione dei collegamenti elettrici di tutta la strumentazione del separa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ei collegamenti elettrici di tutta la strumentazione sui due piani in testa ai silos 1-2-3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tallazione di tutta la strumentazione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utte le linee saranno installate parte nelle canaline attualmente installate e parte in nuove canalizzazione realizzate con tubo conduit metallico oppure tubo flessibile e quanto altro occorrente alla realizzazione</w:t>
      </w:r>
    </w:p>
    <w:p>
      <w:pPr>
        <w:pStyle w:val="Corpodeltesto3"/>
        <w:tabs>
          <w:tab w:val="clear" w:pos="709"/>
          <w:tab w:val="left" w:pos="0" w:leader="none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Pulizia aree di lavor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Linea telefonica nell’area del quadro gener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Progetto quadr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i 2.1.1, 2.1.2, 2.1.3, 2.1.4, 2.1.5, 2.1.7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81.5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o 2.1.8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1.0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o 2.1.9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32.7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RI.BA 25% all’ordine, 25% alla consegna dei quadri, 25% 60 gg d.f.f.m, 25% 90 gg d.f.f.m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entro gennaio 2007 con ordine entro prima metà mese ottobre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29:00Z</dcterms:created>
  <dc:creator>SPAZIANI</dc:creator>
  <dc:description/>
  <cp:keywords/>
  <dc:language>en-US</dc:language>
  <cp:lastModifiedBy>xxxx</cp:lastModifiedBy>
  <cp:lastPrinted>2005-09-29T10:46:00Z</cp:lastPrinted>
  <dcterms:modified xsi:type="dcterms:W3CDTF">2006-10-09T17:34:00Z</dcterms:modified>
  <cp:revision>5</cp:revision>
  <dc:subject/>
  <dc:title>R</dc:title>
</cp:coreProperties>
</file>