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10/11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menti della Lucan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Quadro comando e controllo Mulino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ulino e traspor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compress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 MULINO, PESATU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4600x6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1.25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, po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 frantoio, potenza 75Kw, avviamento con Soft Starter, completo di salvamotore, contattore e avviatore stat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 ventilatore, potenza 160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 separatore, potenza 75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 elevatore, potenza 30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11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Otto gruppi di comando, potenza 5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potenza 3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potenza 2,2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i gruppi di comando, potenza 1,1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reversibile, potenza 1,1Kw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Tre gruppi di comando, potenza 0,18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tte gruppi di comando, reversibili, potenza 0,18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Tre gruppi di comando per bilancie, potenza 3Kw, completo di fusibili, contattori, inverter, filtro EMF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3x100A per alimentazione dosa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3x25A per aliment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convertitori per sistema di pesatura in continu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trifase 220V della potenza di circa 4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1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per PLC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Siemens, CPU 414-2 DP, Flash Memory 4 Mb, 384 ingressi digitali, 224 uscite digitali, 4 ingressi per encoder, 48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OP170B, monocromatico, display 5.7”, 35 tasti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E CONTROLLO COMPRESSOR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1000x4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25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, po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Due gruppi di comando compressori, potenza 75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 gruppi di comando valvole, completo di relè e fusibi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0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remotato basato su PLC Siemens, 32 ingressi digitali, 32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annello operatore OP7, monocromatico, 4 righe, 20 caratteri, 30 tasti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APPARECCHIATURE PESATURA</w:t>
      </w:r>
    </w:p>
    <w:p>
      <w:pPr>
        <w:pStyle w:val="Corpodeltesto3"/>
        <w:rPr/>
      </w:pPr>
      <w:r>
        <w:rPr>
          <w:sz w:val="28"/>
          <w:szCs w:val="28"/>
        </w:rPr>
        <w:t>Fornitura delle seguenti apparecchiatur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Tre encoder di tipo pesante a 500 i/g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, sistema di pesatura, allarmi e quanto altro occorrente per il funzionamento del sistem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OP quadro generale e quadro compressori: gestione manuali apparecchiature, gestione allarmi e visualizzazione, gestione cicli in automatico per poter gestire l’impianto anche in mancanza del sistema di supervision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Supervisione: gestione manuali apparecchiature, gestione allarmi e visualizzazione, gestione cicli in automatico, archiviazione di dati, interpolazione dei dati, storici allarmi e dati processo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UPERVISIONE 1</w:t>
      </w:r>
    </w:p>
    <w:p>
      <w:pPr>
        <w:pStyle w:val="Corpodeltesto3"/>
        <w:rPr/>
      </w:pPr>
      <w:r>
        <w:rPr>
          <w:sz w:val="28"/>
          <w:szCs w:val="28"/>
        </w:rPr>
        <w:t>Fornitura di un PC di comando e visualizzazione impianto marca ASEM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ack 19”, IP4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CPU SBC Pentium 4, 2.4 GHz, 512 MB Ram, HDD 4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eda video 32 Mb, Fdd, 3 USB, 2 RS232,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sterizzatore , 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, Monitor 19” 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UPS, Stampante HP Laser 14p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untime Siemens Protool  512 tag</w:t>
      </w:r>
    </w:p>
    <w:p>
      <w:pPr>
        <w:pStyle w:val="Corpodeltesto3"/>
        <w:tabs>
          <w:tab w:val="clear" w:pos="709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UPERVISIONE 2</w:t>
      </w:r>
    </w:p>
    <w:p>
      <w:pPr>
        <w:pStyle w:val="Corpodeltesto3"/>
        <w:rPr/>
      </w:pPr>
      <w:r>
        <w:rPr>
          <w:sz w:val="28"/>
          <w:szCs w:val="28"/>
        </w:rPr>
        <w:t>Fornitura di un PC di comando e visualizzazione impianto marca ASEM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ack 19”, IP4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CPU SBC Pentium 4, 2.4 GHz, 2GB Ram, HDD 12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eda video 32 Mb, Fdd, 3 USB, 2 RS232,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sterizzatore , 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, Monitor 19” 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UPS, Stampante HP Laser 14p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untime Siemens Wincc 1024 tag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Trasporto delle apparecchiatu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ssa in servizio presso i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o strumentazione e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2, 2.1.3, 2.1.4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73.5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5 in alternativa al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7.5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6 in alternativa al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1.7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48:00Z</dcterms:created>
  <dc:creator>SPAZIANI</dc:creator>
  <dc:description/>
  <dc:language>en-US</dc:language>
  <cp:lastModifiedBy>xxx</cp:lastModifiedBy>
  <cp:lastPrinted>2005-09-29T10:46:00Z</cp:lastPrinted>
  <dcterms:modified xsi:type="dcterms:W3CDTF">2005-11-24T13:48:00Z</dcterms:modified>
  <cp:revision>62</cp:revision>
  <dc:subject/>
  <dc:title>R</dc:title>
</cp:coreProperties>
</file>