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0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749/B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 comando e controllo Mul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ulino e traspor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mpr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MULINO, PES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4600x6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.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frantoio, potenza 75Kw, avviamento con Soft Starter, completo di salvamotore, contattore e avviatore st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ventilatore, potenza 160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separatore, potenza 75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elevatore, potenza 30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2,2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1,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1,1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tte gruppi di comando, reversibili, potenza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 per bilancie, potenza 3Kw, completo di fusibili, contattori, inverter, filtro EM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100A per alimentazione dos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25A per aliment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sistema di pesatura in continu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220V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per PLC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414-2 DP, Flash Memory 4 Mb, 384 ingressi digitali, 224 uscite digitali, 4 ingressi per encoder, 48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OP170B, monocromatico, display 5.7”, 35 tast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COMPRESS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 compressori, potenza 7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 gruppi di comando valvole, completo di relè e fusibi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remotato basato su PLC Siemens, 32 ingressi digitali,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OP7, monocromatico, 4 righe, 20 caratteri, 30 tast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APPARECCHIATURE PESATURA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Tre encoder di tipo pesante a 500 i/g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 e quadro compressori: gestione manuali apparecchiature, gestione allarmi e visualizzazione, gestione cicli in automatico per poter gestire l’impianto anche in mancanza del sistema di supervision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interpolazione de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 xml:space="preserve">SUPERVISIONE 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, 2GB Ram, HDD 12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untime Siemens Wincc 1024 tag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, 2.1.5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7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.BA 25% all’ordine, 25% alla consegna dei quadri, 25% 60 gg d.f.f.m, 25% 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16 gennaio 2006 con ordine entro fine mese novembr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5:00Z</dcterms:created>
  <dc:creator>SPAZIANI</dc:creator>
  <dc:description/>
  <dc:language>en-US</dc:language>
  <cp:lastModifiedBy>xxx</cp:lastModifiedBy>
  <cp:lastPrinted>2005-09-29T10:46:00Z</cp:lastPrinted>
  <dcterms:modified xsi:type="dcterms:W3CDTF">2005-11-29T09:51:00Z</dcterms:modified>
  <cp:revision>6</cp:revision>
  <dc:subject/>
  <dc:title>R</dc:title>
</cp:coreProperties>
</file>