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REGINA CATENE CALIBRATE S.P.A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8"/>
        </w:rPr>
        <w:t xml:space="preserve">Via Monza, 90 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23870 Cernusco l. (Lc)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09/09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58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127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GINA CATENE CALIBRATE S.P.A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………………</w:t>
      </w:r>
      <w:r>
        <w:rPr>
          <w:rFonts w:cs="Arial" w:ascii="Arial" w:hAnsi="Arial"/>
          <w:b/>
          <w:sz w:val="32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Sistema di comando centralina di smistamento automatica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PLC con programma di supervision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Impianto elettrico bordo macchina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Schema elettrico attuale sistem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)  </w:t>
      </w:r>
      <w:r>
        <w:rPr>
          <w:bCs/>
          <w:sz w:val="28"/>
          <w:szCs w:val="28"/>
        </w:rPr>
        <w:t xml:space="preserve">Visita presso VS stabiliment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Modifica quadro elettrico attuale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montaggio PLC attualmente installa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un PLC Siemens, CPU 314, Flash Memory 96Kb, 64 ingressi digitali ,  64 uscite digit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un pannello operatore marca ESA o Siemens da 5,7”, touch screen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Modifica quadro elettrico attuale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montaggio PLC attualmente installa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un PLC Vipa, CPU 215, Flash Memory 96Kb, 64 ingressi digitali ,  64 uscite digit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un pannello operatore marca ESA o Siemens da 5,7”, touch screen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IMPIANTO BORDO MACCHINA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Impianto a bordo macchina comprendente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Fornitura di 24 finecorsa induttivi M12 da installare sulle due centraline di smistamento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ei collegamenti elettrici tra finecorsa su centraline e PLC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rPr/>
      </w:pPr>
      <w:r>
        <w:rPr>
          <w:sz w:val="28"/>
          <w:szCs w:val="28"/>
        </w:rPr>
        <w:t>Software di comando e controllo impianto comprendent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  <w:szCs w:val="28"/>
        </w:rPr>
        <w:t xml:space="preserve">Software di gestione PLC: cicli di funzionamento impianto, gestione sistema di smistamento, gestione sistema di caricamento, gestione sicurezze,  allarmi e quanto altro occorrente per il funzionamento del sistema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oftware OP: gestione manuale apparecchiature, gestione allarmi, visualizzazione e modifica parametri di process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ornitura delle seguenti prestazioni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stallazione programmi OP, PLC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sistenza alla partenza e assistenza iniziale agli operator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ind w:left="426" w:hanging="426"/>
        <w:rPr/>
      </w:pPr>
      <w:r>
        <w:rPr>
          <w:sz w:val="28"/>
        </w:rPr>
        <w:t xml:space="preserve">  </w:t>
      </w:r>
      <w:r>
        <w:rPr>
          <w:sz w:val="28"/>
        </w:rPr>
        <w:t>Mezzi di carico e scarico presso il cliente fina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ind w:left="426" w:hanging="426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nstallazione meccanica finecorsa sulle centraline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a elettrico qua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lavo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Listato software PLC 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punti 2.1.1, 2.1.3, 2.1.4,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10.92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In alternativa, la quotazione economica della fornitura punti 2.1.2, 2.1.3, 2.1.4,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9.12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8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1:21:00Z</dcterms:created>
  <dc:creator>SPAZIANI</dc:creator>
  <dc:description/>
  <cp:keywords/>
  <dc:language>en-US</dc:language>
  <cp:lastModifiedBy>ALE</cp:lastModifiedBy>
  <cp:lastPrinted>2005-09-29T10:46:00Z</cp:lastPrinted>
  <dcterms:modified xsi:type="dcterms:W3CDTF">2008-09-11T21:35:00Z</dcterms:modified>
  <cp:revision>6</cp:revision>
  <dc:subject/>
  <dc:title>R</dc:title>
</cp:coreProperties>
</file>