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CASALPLASTIK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orolense, 6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017 Morol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2/03/20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244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6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CASALPLASTIK s.r.l.</w:t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Sistema di pesatura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istema completo di pesatur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general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 )  Visita presso VS stabili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SISTEMA DI PESATU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sistema di pesatur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istema di pesatura a microprocessore per il carico di tre prodotti con 12 formulazioni con commutatore esterno di selezione, indicatore digitale, gestione veloce/lento/volo, scarico aut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celle di carico a compressione basso profilo, portata totale 45000 Kg, errore +/- 0,05%, carico statico massimo +150%, carico di rottura +300%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supporti di montaggio sa 15000Kg realizzato in acciaio AISI 304 con funzioni integrate di antiribaltamento, martinetto e antisband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ssetta di giunzione cavi con scheda di collegamento in parallelo, IP6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VS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sistema di pesatura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un alimentatore a 12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facimento cablaggio elettrico di potenza e ausiliario per sette ut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facimento frontequadro per la realizzazione dei comandi in manuale e automatico delle utenze sopra indica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7"/>
      <w:bookmarkStart w:id="7" w:name="OLE_LINK6"/>
      <w:bookmarkStart w:id="8" w:name="OLE_LINK7"/>
      <w:bookmarkStart w:id="9" w:name="OLE_LINK6"/>
      <w:bookmarkEnd w:id="8"/>
      <w:bookmarkEnd w:id="9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MESSA IN SERVIZIO</w:t>
      </w:r>
    </w:p>
    <w:p>
      <w:pPr>
        <w:pStyle w:val="Corpodeltesto3"/>
        <w:rPr/>
      </w:pPr>
      <w:r>
        <w:rPr>
          <w:sz w:val="28"/>
          <w:szCs w:val="28"/>
        </w:rPr>
        <w:t>Fornitura della messa in servizio dell’apparecchiatura presso la VS sede, comprendent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est I/O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e e tarature sistema di pesatu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e funzionali sulle presse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i non consuntivati a prio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ind w:left="360" w:right="0" w:hanging="360"/>
        <w:rPr/>
      </w:pPr>
      <w:r>
        <w:rPr>
          <w:b w:val="false"/>
          <w:sz w:val="28"/>
          <w:u w:val="single"/>
        </w:rPr>
        <w:t>Punto 2.1.1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1.820,00 + IVA</w:t>
      </w:r>
    </w:p>
    <w:p>
      <w:pPr>
        <w:pStyle w:val="TextBody"/>
        <w:ind w:left="36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unto 2.1.2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1.8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unto 2.1.3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35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15/20 gg D.O. S.I.</w:t>
      </w:r>
    </w:p>
    <w:p>
      <w:pPr>
        <w:pStyle w:val="Corpodeltesto3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RI.BA. 30/60 gg D.F.F.M.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9" w:firstLine="709"/>
        <w:rPr/>
      </w:pPr>
      <w:r>
        <w:rPr>
          <w:sz w:val="28"/>
        </w:rPr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25:00Z</dcterms:created>
  <dc:creator>SPAZIANI</dc:creator>
  <dc:description/>
  <cp:keywords/>
  <dc:language>en-US</dc:language>
  <cp:lastModifiedBy>Alfredo</cp:lastModifiedBy>
  <cp:lastPrinted>2007-03-22T11:53:00Z</cp:lastPrinted>
  <dcterms:modified xsi:type="dcterms:W3CDTF">2007-03-23T12:13:00Z</dcterms:modified>
  <cp:revision>10</cp:revision>
  <dc:subject/>
  <dc:title>R</dc:title>
</cp:coreProperties>
</file>