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CASALPLASTIK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orolense, 6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017 Morolo (Fr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3/04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ggetto: conferma d’ordin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>Vi preghiamo rimetterci la presente timbrata e firmata per accettazione dell’ordine di acquisto per i seguenti materiali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Sistema di pesatur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istema di pesatura a microprocessore per il carico di tre prodotti con 12 formulazioni con commutatore esterno di selezione, indicatore digitale, gestione veloce/lento/volo, scarico aut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celle di carico a compressione basso profilo, portata totale 45000 Kg, errore +/- 0,05%, carico statico massimo +150%, carico di rottura +300%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supporti di montaggio sa 15000Kg realizzato in acciaio AISI 304 con funzioni integrate di antiribaltamento, martinetto e antisband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ssetta di giunzione cavi con scheda di collegamento in parallelo, IP67</w:t>
      </w:r>
    </w:p>
    <w:p>
      <w:pPr>
        <w:pStyle w:val="Normal"/>
        <w:tabs>
          <w:tab w:val="clear" w:pos="709"/>
          <w:tab w:val="left" w:pos="2880" w:leader="none"/>
        </w:tabs>
        <w:ind w:right="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Totale a corpo    €  1.820,00 + IVA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3) AMBITO DI FORNITUR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 xml:space="preserve">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  <w:szCs w:val="28"/>
        </w:rPr>
        <w:t>RI.BA. 30/60 gg D.F.F.M. dalla consegna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  <w:u w:val="double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5 gg  D.O. s.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sporto:</w:t>
      </w:r>
      <w:r>
        <w:rPr>
          <w:sz w:val="28"/>
          <w:szCs w:val="28"/>
        </w:rPr>
        <w:t xml:space="preserve"> a NS carico </w:t>
      </w:r>
    </w:p>
    <w:p>
      <w:pPr>
        <w:pStyle w:val="Normal"/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7:00Z</dcterms:created>
  <dc:creator>SPAZIANI</dc:creator>
  <dc:description/>
  <cp:keywords/>
  <dc:language>en-US</dc:language>
  <cp:lastModifiedBy>Alfredo</cp:lastModifiedBy>
  <cp:lastPrinted>2005-11-25T11:42:00Z</cp:lastPrinted>
  <dcterms:modified xsi:type="dcterms:W3CDTF">2007-04-16T07:00:00Z</dcterms:modified>
  <cp:revision>6</cp:revision>
  <dc:subject/>
  <dc:title>R</dc:title>
</cp:coreProperties>
</file>