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Nuove Cartiere di Tivoli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Tiburtina, 156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10 Villa Adriana – Tivoli (Rom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9/09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/>
      </w:pPr>
      <w:r>
        <w:rPr>
          <w:b w:val="false"/>
          <w:color w:val="000000"/>
          <w:sz w:val="24"/>
          <w:szCs w:val="24"/>
        </w:rPr>
        <w:t>Oggetto: Fornitura e posa in opera azionamento D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nitura di un azionamento in corrente continua con le seguenti caratteristich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ca Control Techniqu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ttro quadranti  totalmente digit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40V 210 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nitura di una reattanza per l’azionamento sopra indicato</w:t>
      </w:r>
    </w:p>
    <w:p>
      <w:pPr>
        <w:pStyle w:val="Normal"/>
        <w:rPr/>
      </w:pPr>
      <w:r>
        <w:rPr>
          <w:sz w:val="24"/>
          <w:szCs w:val="24"/>
        </w:rPr>
        <w:t>Fornitura di due convertitori isolatori di segnale per P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montaggio vecchio azionamento e reattanza, montaggio nuovo azionamento, nuova reattanza, collegamenti elettrici, taratura e prove di funzionament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Totale a corpo € 5.500,00 + IV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1 settimana d.o. s.v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0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9-29T12:58:00Z</dcterms:modified>
  <cp:revision>4</cp:revision>
  <dc:subject/>
  <dc:title>R</dc:title>
</cp:coreProperties>
</file>