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chRexroth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S. Padana Superiore 11, 41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3 Cernusco sul Naviglio (Mi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oschRexroth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e e azionamento Brown Machine LLC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antellamento drive, motore e cavi attualmente install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o drive, motore e cav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'offerta preliminare è stata realizzata senza vedere la macchina presso il cliente finale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r quanto riguarda la scheda asse CLM, si informa che sicuramente avremmo bisogno di un tecnico per la sua parametrizzazione durante la messa in servizi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ORDO 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drive, motore e cavi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nuovo driv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elettriche di protezione del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l nuovo motore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ei nuovi cavi di potenza e ausiliari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estazione di un NS tecnico per la messa in servizio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attamenti meccanici del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metrizzazione scheda CL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sede del cliente final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 (solo parte interessata alla modifich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7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SPAZIANI</dc:creator>
  <dc:description/>
  <dc:language>en-US</dc:language>
  <cp:lastModifiedBy>alfredo</cp:lastModifiedBy>
  <cp:lastPrinted>2011-04-29T19:15:00Z</cp:lastPrinted>
  <dcterms:modified xsi:type="dcterms:W3CDTF">2013-09-15T07:24:00Z</dcterms:modified>
  <cp:revision>3</cp:revision>
  <dc:subject/>
  <dc:title>R</dc:title>
</cp:coreProperties>
</file>