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A.M. Engineering &amp; Industrial Resear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Tofaro, 42/d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9 Sor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10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81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3" w:right="566" w:hanging="0"/>
        <w:rPr/>
      </w:pPr>
      <w:r>
        <w:rPr>
          <w:b/>
          <w:color w:val="000000"/>
          <w:sz w:val="24"/>
          <w:szCs w:val="24"/>
          <w:lang w:val="en-US"/>
        </w:rPr>
        <w:t xml:space="preserve">        </w:t>
      </w:r>
      <w:r>
        <w:rPr>
          <w:b/>
          <w:color w:val="000000"/>
          <w:sz w:val="24"/>
          <w:szCs w:val="24"/>
          <w:lang w:val="en-US"/>
        </w:rPr>
        <w:tab/>
        <w:t xml:space="preserve">        A.M. Engineering &amp; Industrial Research 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impianto elettrico, software e messa in servizio impianto trattamento galvanico Agusta Westland Anag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Impianto elettrico bor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i report care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impianto, abbiamo realizzato l'offerta con poche informazioni a disposizione. Esiste solo una copia dello schema elettrico del quadro di comando mancante di alcuni aggiornamenti, per tutto il resto abbiamo dovuto stimare utilizzando i vs report e le foto dell'impia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3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, 2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4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, da 27/40 Kw doppia velocita, comprendente doppio interruttore di protezione,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, da 2.2 Kw, comprendente sezionatore con fusibili di protezione semiconduttori, contattore trifase, inverter, filtro, resistenza di frenatura, pannello operatore,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2.2 Kw, esecuzione reversibil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e da 1.5 Kw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5 2 DP, Flash Memory 1Mb, Profibus, 320 ingressi digitali , 160 uscite digitali, 72 ingressi analogici, 16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sicurezza Pilz, tipo PSS, Profibus, 208 ingressi digitali , 24 uscite digital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ouch screen, 10",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0 pulsanti di emergenza in cassetta stag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finecorsa di sicurezza da installare sulle boto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5 finecorsa di sicurezza di blocco porte con elettroserratura, sgancio di emergenza dall'interno, chiave di sblocco dall'es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hiavieri di sicurezza per gestione chiav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coppie di fotocellule di sicurezza cat.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8 finecorsa di sicurezza codificati da installare sulla gru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remoto, portatile, profibus, pannello operatore da 5.7", pulsante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'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bordo impia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 out bordo impia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PLC di sicur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OP della pulsanti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'impi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VARIE IM PIANTO ELETTRICO</w:t>
      </w:r>
    </w:p>
    <w:p>
      <w:pPr>
        <w:pStyle w:val="Corpodeltesto3"/>
        <w:spacing w:before="0" w:after="0"/>
        <w:rPr/>
      </w:pPr>
      <w:r>
        <w:rPr>
          <w:sz w:val="24"/>
          <w:szCs w:val="24"/>
        </w:rPr>
        <w:t>Nella presente offerta sono contemplate anche le seguenti attività: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rretta installazione componentistica all'interno del quadro traslazione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tichettatura conduttori di protezione dei nodi equipotenziali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tallazione pulsante di emergenza su  quadro anodico e collegamento dello stesso e dei contattori al quadro generale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tallazione protezione meccanica su quadro anodico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difica collegamenti spie luminose quadro anodico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librazione strumenti quadro anodico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tallazione sistemi di controllo sovraccarico e cortocircuito CC e CA quadro anodico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zazione schemi elettrici quadro anodico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zazione schemi elettrici quadri livelli vasca</w:t>
      </w:r>
    </w:p>
    <w:p>
      <w:pPr>
        <w:pStyle w:val="Corpodeltesto3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stituzione interruttore quadro trasl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5.8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8:00Z</dcterms:created>
  <dc:creator>SPAZIANI</dc:creator>
  <dc:description/>
  <cp:keywords/>
  <dc:language>en-US</dc:language>
  <cp:lastModifiedBy>alfredo</cp:lastModifiedBy>
  <cp:lastPrinted>2014-11-03T22:19:00Z</cp:lastPrinted>
  <dcterms:modified xsi:type="dcterms:W3CDTF">2014-11-03T21:28:00Z</dcterms:modified>
  <cp:revision>10</cp:revision>
  <dc:subject/>
  <dc:title>R</dc:title>
</cp:coreProperties>
</file>