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DG s.r.l. NDT Solutions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Dell'Omo, 12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155 Rom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10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778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modifiche macchina LM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due pulsantiere a tre pulsanti (Jog+, Jog-, Avanzamento) complete di cavo e connetto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o a terra delle carcasse dei connettori enco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software OP per inserimento semiautoma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software PLC per inserimento semiautomatico asse X e 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ento del 02 ottobre per ripristino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otale a corpo € 1.2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1:00Z</dcterms:created>
  <dc:creator>alfredo</dc:creator>
  <dc:description/>
  <dc:language>en-US</dc:language>
  <cp:lastModifiedBy>alfredo</cp:lastModifiedBy>
  <cp:lastPrinted>2008-02-25T18:05:00Z</cp:lastPrinted>
  <dcterms:modified xsi:type="dcterms:W3CDTF">2014-10-03T14:17:00Z</dcterms:modified>
  <cp:revision>3</cp:revision>
  <dc:subject/>
  <dc:title>R</dc:title>
</cp:coreProperties>
</file>