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R.E.M. - S.R.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VIA FERRUCCIA,12/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03010 Patrica (F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D:0200948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Gentile Signora, Gentile Sign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Le trasmetto, in allegato, la lettera  prot. n. SP/375.2014 del 16/05/2014 avente per oggetto la Rilevazione sulle piccole e medie imprese e sull'esercizio di arti e professioni (PMI) Anno 2013 (IST-00954) che La prego di leggere con attenzione e che contiene tutte le istruzioni necessarie per inviare le informazioni richieste e i contatti ai quali rivolgersi per avere chiarimen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Per rispondere a questa PEC, La prego di utilizzare esclusivamente il tasto "rispondi" o "reply", senza modificare né il testo contenuto nel campo Oggetto né le informazioni anagrafic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Nel ringraziarLa per la collaborazione, La saluto cordialmen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Giovanni Alfredo Barbie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Direttore Direzione Centrale delle statistiche economiche strutturali sulle imprese e le istituzioni, del commercio estero e dei prezzi al consumo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4:00Z</dcterms:created>
  <dc:creator>REM</dc:creator>
  <dc:description/>
  <cp:keywords/>
  <dc:language>en-US</dc:language>
  <cp:lastModifiedBy>REM</cp:lastModifiedBy>
  <dcterms:modified xsi:type="dcterms:W3CDTF">2014-06-11T12:05:00Z</dcterms:modified>
  <cp:revision>1</cp:revision>
  <dc:subject/>
  <dc:title>R</dc:title>
</cp:coreProperties>
</file>