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rPr/>
      </w:pPr>
      <w:r>
        <w:rPr/>
        <w:tab/>
      </w:r>
      <w:r>
        <w:rPr>
          <w:b/>
        </w:rPr>
        <w:t xml:space="preserve">        SPETT.LE : Impresa Pizzarotti &amp; C. Spa </w:t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Via A.M.Adorni 1 – 43121</w:t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Parma</w:t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C.A.   Sig.ra </w:t>
      </w:r>
      <w:r>
        <w:rPr>
          <w:b/>
          <w:bCs/>
        </w:rPr>
        <w:t>Valentina Timpanaro</w:t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(Rif. Prot. Contratto . UA/00612_19/SAP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- 1 plico, peso 200g da consegnare in porto franco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23495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- Cap. Soc. EURO 10.000,00 int. vers.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.8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- Cap. Soc. EURO 10.000,00 int. vers.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0</wp:posOffset>
          </wp:positionH>
          <wp:positionV relativeFrom="paragraph">
            <wp:posOffset>831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51:00Z</dcterms:created>
  <dc:creator>Utente 3</dc:creator>
  <dc:description/>
  <dc:language>en-US</dc:language>
  <cp:lastModifiedBy>Utente 3</cp:lastModifiedBy>
  <cp:lastPrinted>2019-02-21T16:46:00Z</cp:lastPrinted>
  <dcterms:modified xsi:type="dcterms:W3CDTF">2019-02-21T15:51:00Z</dcterms:modified>
  <cp:revision>2</cp:revision>
  <dc:subject/>
  <dc:title>LISTA VALORIZZATA</dc:title>
</cp:coreProperties>
</file>